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rPr>
      </w:pPr>
      <w:r>
        <w:rPr>
          <w:rFonts w:cs="Arial" w:ascii="Arial" w:hAnsi="Arial"/>
          <w:b/>
          <w:color w:val="000000"/>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rPr>
          <w:color w:val="000000"/>
          <w:lang w:eastAsia="pt-BR"/>
        </w:rPr>
      </w:pPr>
      <w:r>
        <w:rPr>
          <w:color w:val="000000"/>
          <w:lang w:eastAsia="pt-BR"/>
        </w:rPr>
        <w:t>Portaria CAT 117, de 26-11-14 – DOE 27-11-14</w:t>
      </w:r>
    </w:p>
    <w:p>
      <w:pPr>
        <w:pStyle w:val="Normal"/>
        <w:jc w:val="both"/>
        <w:rPr>
          <w:rFonts w:ascii="Arial" w:hAnsi="Arial" w:cs="Arial"/>
          <w:i/>
          <w:i/>
          <w:color w:val="000000"/>
          <w:sz w:val="24"/>
          <w:lang w:eastAsia="pt-BR"/>
        </w:rPr>
      </w:pPr>
      <w:r>
        <w:rPr>
          <w:rFonts w:cs="Arial" w:ascii="Arial" w:hAnsi="Arial"/>
          <w:i/>
          <w:color w:val="000000"/>
          <w:sz w:val="24"/>
          <w:lang w:eastAsia="pt-BR"/>
        </w:rPr>
        <w:t>Altera a Portaria CAT 83/14, de 27-06-2014, que divulga valores atualizados para base de cálculo da substituição tributária de refrigerantes, conforme pesquisas elaboradas pela Fundação Instituto de Pesquisas Econômicas – FIPE e pela Fundação de Ciência, Tecnologia e Ensino – FUNDACTE.</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Corpodetexto3"/>
        <w:rPr>
          <w:color w:val="000000"/>
          <w:lang w:eastAsia="pt-BR"/>
        </w:rPr>
      </w:pPr>
      <w:r>
        <w:rPr>
          <w:color w:val="000000"/>
          <w:lang w:eastAsia="pt-B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58425/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Passam a vigorar, com a redação que se segue, os seguintes dispositivos da Portaria CAT 83/14, de 27-06-2014:</w:t>
      </w:r>
    </w:p>
    <w:p>
      <w:pPr>
        <w:pStyle w:val="Normal"/>
        <w:jc w:val="both"/>
        <w:rPr>
          <w:rFonts w:ascii="Arial" w:hAnsi="Arial" w:cs="Arial"/>
          <w:b/>
          <w:b/>
          <w:color w:val="000000"/>
          <w:sz w:val="24"/>
          <w:lang w:eastAsia="pt-BR"/>
        </w:rPr>
      </w:pPr>
      <w:r>
        <w:rPr>
          <w:rFonts w:cs="Arial" w:ascii="Arial" w:hAnsi="Arial"/>
          <w:b/>
          <w:color w:val="000000"/>
          <w:sz w:val="24"/>
          <w:lang w:eastAsia="pt-BR"/>
        </w:rPr>
        <w:t>I – a marca de refrigerante da coluna “Vedete (65)” da tabela “9. MARCAS DE OUTROS FABRICANTES (CONTINUAÇÃO)” do artigo 1º:</w:t>
      </w:r>
    </w:p>
    <w:tbl>
      <w:tblPr>
        <w:tblW w:w="3331" w:type="dxa"/>
        <w:jc w:val="left"/>
        <w:tblInd w:w="-7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6"/>
              <w:jc w:val="center"/>
              <w:rPr/>
            </w:pPr>
            <w:r>
              <w:rPr>
                <w:lang w:eastAsia="pt-BR"/>
              </w:rPr>
              <w:t>Vedete / Bacana / Taubacana</w:t>
            </w:r>
            <w:r>
              <w:rPr>
                <w:color w:val="000000"/>
                <w:lang w:eastAsia="pt-BR"/>
              </w:rPr>
              <w:t xml:space="preserve"> </w:t>
            </w:r>
            <w:r>
              <w:rPr>
                <w:lang w:eastAsia="pt-BR"/>
              </w:rPr>
              <w:t>(65)</w:t>
            </w:r>
          </w:p>
        </w:tc>
      </w:tr>
    </w:tbl>
    <w:p>
      <w:pPr>
        <w:pStyle w:val="Normal"/>
        <w:jc w:val="both"/>
        <w:rPr>
          <w:rFonts w:ascii="Arial" w:hAnsi="Arial" w:cs="Arial"/>
          <w:color w:val="000000"/>
          <w:sz w:val="24"/>
          <w:lang w:eastAsia="pt-BR"/>
        </w:rPr>
      </w:pPr>
      <w:r>
        <w:rPr>
          <w:rFonts w:cs="Arial" w:ascii="Arial" w:hAnsi="Arial"/>
          <w:color w:val="000000"/>
          <w:sz w:val="24"/>
          <w:lang w:eastAsia="pt-BR"/>
        </w:rPr>
        <w:t>”</w:t>
      </w:r>
      <w:r>
        <w:rPr>
          <w:rFonts w:eastAsia="Arial" w:cs="Arial" w:ascii="Arial" w:hAnsi="Arial"/>
          <w:color w:val="000000"/>
          <w:sz w:val="24"/>
          <w:lang w:eastAsia="pt-BR"/>
        </w:rPr>
        <w:t xml:space="preserve"> </w:t>
      </w:r>
      <w:r>
        <w:rPr>
          <w:rFonts w:cs="Arial" w:ascii="Arial" w:hAnsi="Arial"/>
          <w:color w:val="000000"/>
          <w:sz w:val="24"/>
          <w:lang w:eastAsia="pt-BR"/>
        </w:rPr>
        <w:t>(NR);</w:t>
      </w:r>
    </w:p>
    <w:p>
      <w:pPr>
        <w:pStyle w:val="Normal"/>
        <w:jc w:val="both"/>
        <w:rPr>
          <w:rFonts w:ascii="Arial" w:hAnsi="Arial" w:cs="Arial"/>
          <w:b/>
          <w:b/>
          <w:color w:val="000000"/>
          <w:sz w:val="24"/>
          <w:lang w:eastAsia="pt-BR"/>
        </w:rPr>
      </w:pPr>
      <w:r>
        <w:rPr>
          <w:rFonts w:cs="Arial" w:ascii="Arial" w:hAnsi="Arial"/>
          <w:b/>
          <w:color w:val="000000"/>
          <w:sz w:val="24"/>
          <w:lang w:eastAsia="pt-BR"/>
        </w:rPr>
        <w:t>II – a nota de rodapé (65) das tabelas do artigo 1º:</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65) Refrigerantes das marcas Vedete, Bacana e Taubacana, de todos os sabores, inclusive light, zero ou diet.”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portaria entra em vigor na data de sua public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Heading9"/>
        <w:rPr>
          <w:color w:val="000000"/>
          <w:lang w:eastAsia="pt-BR"/>
        </w:rPr>
      </w:pPr>
      <w:r>
        <w:rPr>
          <w:color w:val="000000"/>
          <w:lang w:eastAsia="pt-BR"/>
        </w:rPr>
        <w:t>Portaria CAT 118, de 26-11-14 – DOE 27-11-14</w:t>
      </w:r>
    </w:p>
    <w:p>
      <w:pPr>
        <w:pStyle w:val="Normal"/>
        <w:jc w:val="both"/>
        <w:rPr>
          <w:rFonts w:ascii="Arial" w:hAnsi="Arial" w:cs="Arial"/>
          <w:i/>
          <w:i/>
          <w:color w:val="000000"/>
          <w:sz w:val="24"/>
          <w:lang w:eastAsia="pt-BR"/>
        </w:rPr>
      </w:pPr>
      <w:r>
        <w:rPr>
          <w:rFonts w:cs="Arial" w:ascii="Arial" w:hAnsi="Arial"/>
          <w:i/>
          <w:color w:val="000000"/>
          <w:sz w:val="24"/>
          <w:lang w:eastAsia="pt-BR"/>
        </w:rPr>
        <w:t>Altera a Portaria CAT 74/14, de 20-06-2014, que 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Ficam acrescentados os itens 4.24 e 4.25 à tabela “IV. BEBIDA ICE” do Anexo Único da Portaria CAT 74/14, de 20-06-2014, com os seguintes valores em reais:</w:t>
      </w:r>
    </w:p>
    <w:p>
      <w:pPr>
        <w:pStyle w:val="Normal"/>
        <w:jc w:val="both"/>
        <w:rPr/>
      </w:pPr>
      <w:r>
        <w:rPr>
          <w:rFonts w:eastAsia="Arial"/>
        </w:rPr>
        <w:t xml:space="preserve"> </w:t>
      </w:r>
      <w:r>
        <w:rPr/>
        <w:t>“</w:t>
      </w:r>
    </w:p>
    <w:tbl>
      <w:tblPr>
        <w:tblW w:w="6627" w:type="dxa"/>
        <w:jc w:val="left"/>
        <w:tblInd w:w="-75" w:type="dxa"/>
        <w:tblLayout w:type="fixed"/>
        <w:tblCellMar>
          <w:top w:w="0" w:type="dxa"/>
          <w:left w:w="70" w:type="dxa"/>
          <w:bottom w:w="0" w:type="dxa"/>
          <w:right w:w="70" w:type="dxa"/>
        </w:tblCellMar>
      </w:tblPr>
      <w:tblGrid>
        <w:gridCol w:w="721"/>
        <w:gridCol w:w="1801"/>
        <w:gridCol w:w="2244"/>
        <w:gridCol w:w="186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 xml:space="preserve">ITEM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 xml:space="preserve">MARC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 xml:space="preserve">EMBALAGEM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REÇO FINAL (R$)</w:t>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NACIONA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4.24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Skol Beats Senses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lata até 270 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4.25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Skol Beats Senses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vidro de 271 a 375 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1</w:t>
            </w:r>
          </w:p>
        </w:tc>
      </w:tr>
    </w:tbl>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portaria entra em vigor na data de sua publicação, produzindo efeitos desde 01-07-2014.</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Heading9"/>
        <w:rPr>
          <w:color w:val="000000"/>
          <w:lang w:eastAsia="pt-BR"/>
        </w:rPr>
      </w:pPr>
      <w:r>
        <w:rPr>
          <w:color w:val="000000"/>
          <w:lang w:eastAsia="pt-BR"/>
        </w:rPr>
        <w:t>Portaria CAT 119, de 26-11-14 – DOE 27-11-14</w:t>
      </w:r>
    </w:p>
    <w:p>
      <w:pPr>
        <w:pStyle w:val="Normal"/>
        <w:jc w:val="both"/>
        <w:rPr>
          <w:rFonts w:ascii="Arial" w:hAnsi="Arial" w:cs="Arial"/>
          <w:i/>
          <w:i/>
          <w:color w:val="000000"/>
          <w:sz w:val="24"/>
          <w:lang w:eastAsia="pt-BR"/>
        </w:rPr>
      </w:pPr>
      <w:r>
        <w:rPr>
          <w:rFonts w:cs="Arial" w:ascii="Arial" w:hAnsi="Arial"/>
          <w:i/>
          <w:color w:val="000000"/>
          <w:sz w:val="24"/>
          <w:lang w:eastAsia="pt-BR"/>
        </w:rPr>
        <w:t>Altera a Portaria CAT 113/14, de 29-10-2014, que estabelece a base de cálculo na saída de produtos de materiais de construção e congêneres, a que se refere o artigo 313-Z do Regulamento do 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ordenador da Administração Tributária, tendo em vista o disposto nos artigos 28-A, 28-B e 28-C da Lei 6.374, de 01-03-1989, e nos artigos 41, 313-Y e 313-Z do Regulamento do Imposto sobre Operações Relativas à Circulação de Mercadorias e sobrePrestações de Serviços de Transporte Interestadual e Intermunicipal e de Comunicação - RICMS, aprovado pelo Decreto 45.490, de</w:t>
      </w:r>
    </w:p>
    <w:p>
      <w:pPr>
        <w:pStyle w:val="Normal"/>
        <w:jc w:val="both"/>
        <w:rPr>
          <w:rFonts w:ascii="Arial" w:hAnsi="Arial" w:cs="Arial"/>
          <w:color w:val="000000"/>
          <w:sz w:val="24"/>
          <w:lang w:eastAsia="pt-BR"/>
        </w:rPr>
      </w:pPr>
      <w:r>
        <w:rPr>
          <w:rFonts w:cs="Arial" w:ascii="Arial" w:hAnsi="Arial"/>
          <w:color w:val="000000"/>
          <w:sz w:val="24"/>
          <w:lang w:eastAsia="pt-BR"/>
        </w:rPr>
        <w:t>30-11-2000, expede a seguinte porta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Ficam alterados, com a redação que se segue, o segundo item da faixa 1, o segundo item da faixa 3 e o oitavo item da faixa 4, todos do Anexo Único da Portaria CAT 113/2014, de 29-10-2014:</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751"/>
        <w:gridCol w:w="5885"/>
        <w:gridCol w:w="1241"/>
        <w:gridCol w:w="110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Faix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 xml:space="preserve">Descrição </w:t>
            </w:r>
          </w:p>
        </w:tc>
        <w:tc>
          <w:tcPr>
            <w:tcW w:w="1241"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lang w:eastAsia="pt-BR"/>
              </w:rPr>
            </w:pPr>
            <w:r>
              <w:rPr>
                <w:color w:val="000000"/>
                <w:lang w:eastAsia="pt-BR"/>
              </w:rPr>
              <w:t>NC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VAS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1</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Aquecedores de água não elétricos, de aquecimento instantâneo ou de acumulação.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419.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3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3</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rtefatos para apetrechamento de construções, de plásticos, não especificados; nem compreendidos em outras posições, incluindo persianas, sancas, molduras, apliques e rosetas, telhas, cumeeiras, caixas d"água, caixilhos de polietileno e outros plástico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25.10.00 e 3925.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4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4</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Outras guarnições, ferragens e artigos semelhantes de metais comuns, para construções, inclusive puxadores, exceto persianas de alumínio próprias para construções classificadas na posição 76.16 da NC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color w:val="000000"/>
                <w:sz w:val="18"/>
                <w:lang w:eastAsia="pt-BR"/>
              </w:rPr>
              <w:t>76.16 e 830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50%</w:t>
            </w:r>
          </w:p>
        </w:tc>
      </w:tr>
    </w:tbl>
    <w:p>
      <w:pPr>
        <w:pStyle w:val="Normal"/>
        <w:jc w:val="both"/>
        <w:rPr>
          <w:rFonts w:ascii="Arial" w:hAnsi="Arial" w:cs="Arial"/>
          <w:color w:val="000000"/>
          <w:sz w:val="24"/>
          <w:lang w:eastAsia="pt-BR"/>
        </w:rPr>
      </w:pPr>
      <w:r>
        <w:rPr>
          <w:rFonts w:cs="Arial" w:ascii="Arial" w:hAnsi="Arial"/>
          <w:color w:val="000000"/>
          <w:sz w:val="24"/>
          <w:lang w:eastAsia="pt-BR"/>
        </w:rPr>
        <w:t>”</w:t>
      </w:r>
      <w:r>
        <w:rPr>
          <w:rFonts w:eastAsia="Arial" w:cs="Arial" w:ascii="Arial" w:hAnsi="Arial"/>
          <w:color w:val="000000"/>
          <w:sz w:val="24"/>
          <w:lang w:eastAsia="pt-BR"/>
        </w:rPr>
        <w:t xml:space="preserve"> </w:t>
      </w:r>
      <w:r>
        <w:rPr>
          <w:rFonts w:cs="Arial" w:ascii="Arial" w:hAnsi="Arial"/>
          <w:color w:val="000000"/>
          <w:sz w:val="24"/>
          <w:lang w:eastAsia="pt-BR"/>
        </w:rPr>
        <w:t>(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portaria entra em vigor na data de sua publicação, produzindo efeitos desde 01-11-2014.</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Heading9"/>
        <w:rPr>
          <w:color w:val="000000"/>
          <w:lang w:eastAsia="pt-BR"/>
        </w:rPr>
      </w:pPr>
      <w:r>
        <w:rPr>
          <w:color w:val="000000"/>
          <w:lang w:eastAsia="pt-BR"/>
        </w:rPr>
        <w:t>Portaria CAT 120, de 26-11-14 – DOE 27-11-14</w:t>
      </w:r>
    </w:p>
    <w:p>
      <w:pPr>
        <w:pStyle w:val="Normal"/>
        <w:jc w:val="both"/>
        <w:rPr>
          <w:rFonts w:ascii="Arial" w:hAnsi="Arial" w:cs="Arial"/>
          <w:i/>
          <w:i/>
          <w:color w:val="000000"/>
          <w:sz w:val="24"/>
          <w:lang w:eastAsia="pt-BR"/>
        </w:rPr>
      </w:pPr>
      <w:r>
        <w:rPr>
          <w:rFonts w:cs="Arial" w:ascii="Arial" w:hAnsi="Arial"/>
          <w:i/>
          <w:color w:val="000000"/>
          <w:sz w:val="24"/>
          <w:lang w:eastAsia="pt-BR"/>
        </w:rPr>
        <w:t>Altera a Portaria CAT 82/14, de 27-06-2014, que divulga valores atualizados para base de cálculo da substituição tributária de cerveja e chope, conforme pesquisas elaboradas pela Fundação Instituto de Pesquisas Econômicas - FIPE, e pela Fundação de Ciência, Tecnologia e Ensino – FUNDACTE.</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Corpodetexto3"/>
        <w:rPr>
          <w:color w:val="000000"/>
          <w:lang w:eastAsia="pt-BR"/>
        </w:rPr>
      </w:pPr>
      <w:r>
        <w:rPr>
          <w:color w:val="000000"/>
          <w:lang w:eastAsia="pt-B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SF 25.269/97, pelo Sindicato Nacional da Indústria da Cerveja,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m a vigorar com os seguintes valores em reais os itens adiante indicados das colunas “Birra Moretti” e “Desesperados”, constantes da TABELA 3. MARCAS HEINEKEN - TABELA A do artigo 1º da Portaria CAT 82/14, de 27-06-2014:</w:t>
      </w:r>
    </w:p>
    <w:p>
      <w:pPr>
        <w:pStyle w:val="Normal"/>
        <w:jc w:val="both"/>
        <w:rPr/>
      </w:pPr>
      <w:r>
        <w:rPr/>
        <w:t>“</w:t>
      </w:r>
    </w:p>
    <w:tbl>
      <w:tblPr>
        <w:tblW w:w="5774" w:type="dxa"/>
        <w:jc w:val="left"/>
        <w:tblInd w:w="-75" w:type="dxa"/>
        <w:tblLayout w:type="fixed"/>
        <w:tblCellMar>
          <w:top w:w="0" w:type="dxa"/>
          <w:left w:w="70" w:type="dxa"/>
          <w:bottom w:w="0" w:type="dxa"/>
          <w:right w:w="70" w:type="dxa"/>
        </w:tblCellMar>
      </w:tblPr>
      <w:tblGrid>
        <w:gridCol w:w="2992"/>
        <w:gridCol w:w="1311"/>
        <w:gridCol w:w="1471"/>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 xml:space="preserve">Descrição / Tipo de produto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Birra Morett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Desesperados</w:t>
            </w:r>
          </w:p>
        </w:tc>
      </w:tr>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eastAsia="pt-BR"/>
              </w:rPr>
            </w:pPr>
            <w:r>
              <w:rPr>
                <w:rFonts w:cs="Arial" w:ascii="Arial" w:hAnsi="Arial"/>
                <w:b/>
                <w:color w:val="000000"/>
                <w:sz w:val="18"/>
                <w:lang w:eastAsia="pt-BR"/>
              </w:rPr>
              <w:t>Garrafa de vidro não retornável (long neck)</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de 311 a 330 ml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6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 331 a 360 m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bl>
    <w:p>
      <w:pPr>
        <w:pStyle w:val="Normal"/>
        <w:jc w:val="both"/>
        <w:rPr>
          <w:rFonts w:ascii="Arial" w:hAnsi="Arial" w:cs="Arial"/>
          <w:color w:val="000000"/>
          <w:sz w:val="24"/>
          <w:lang w:eastAsia="pt-BR"/>
        </w:rPr>
      </w:pPr>
      <w:r>
        <w:rPr>
          <w:rFonts w:cs="Arial" w:ascii="Arial" w:hAnsi="Arial"/>
          <w:color w:val="000000"/>
          <w:sz w:val="24"/>
          <w:lang w:eastAsia="pt-BR"/>
        </w:rPr>
        <w:t>"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t xml:space="preserve"> Passam a vigorar com a redação que se segue as colunas “Eisenbahn Pielsen”, “Eisenbahn Outras” e “Schin no Grau” da tabela 5. MARCAS BRASIL KIRIN - TABELA A do artigo 1º da Portaria CAT 82/14, de 27-06-2014:</w:t>
      </w:r>
    </w:p>
    <w:tbl>
      <w:tblPr>
        <w:tblW w:w="7725" w:type="dxa"/>
        <w:jc w:val="left"/>
        <w:tblInd w:w="-75" w:type="dxa"/>
        <w:tblLayout w:type="fixed"/>
        <w:tblCellMar>
          <w:top w:w="0" w:type="dxa"/>
          <w:left w:w="70" w:type="dxa"/>
          <w:bottom w:w="0" w:type="dxa"/>
          <w:right w:w="70" w:type="dxa"/>
        </w:tblCellMar>
      </w:tblPr>
      <w:tblGrid>
        <w:gridCol w:w="3922"/>
        <w:gridCol w:w="1393"/>
        <w:gridCol w:w="1134"/>
        <w:gridCol w:w="127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DESCRIÇÃO/TIPO DE PRODUT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isenbahn Piel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isenbahn Out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Schin No Grau</w:t>
            </w:r>
          </w:p>
        </w:tc>
      </w:tr>
      <w:tr>
        <w:trPr/>
        <w:tc>
          <w:tcPr>
            <w:tcW w:w="7725" w:type="dxa"/>
            <w:gridSpan w:val="4"/>
            <w:tcBorders>
              <w:top w:val="single" w:sz="4" w:space="0" w:color="000000"/>
              <w:left w:val="single" w:sz="4" w:space="0" w:color="000000"/>
              <w:bottom w:val="single" w:sz="4" w:space="0" w:color="000000"/>
              <w:right w:val="single" w:sz="4" w:space="0" w:color="000000"/>
            </w:tcBorders>
          </w:tcPr>
          <w:p>
            <w:pPr>
              <w:pStyle w:val="Heading7"/>
              <w:rPr>
                <w:color w:val="000000"/>
                <w:lang w:eastAsia="pt-BR"/>
              </w:rPr>
            </w:pPr>
            <w:r>
              <w:rPr>
                <w:color w:val="000000"/>
                <w:lang w:eastAsia="pt-BR"/>
              </w:rPr>
              <w:t>Garrafa de vidro retornável</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té 360 m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 361 a 660 m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 661 a 1000 m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7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eastAsia="pt-BR"/>
              </w:rPr>
            </w:pPr>
            <w:r>
              <w:rPr>
                <w:rFonts w:cs="Arial" w:ascii="Arial" w:hAnsi="Arial"/>
                <w:b/>
                <w:color w:val="000000"/>
                <w:sz w:val="18"/>
                <w:lang w:eastAsia="pt-BR"/>
              </w:rPr>
              <w:t>Garrafa de vidro não retornável (long neck)</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té 270 m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 271 a 310 m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de 311 a 360 m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de 361 a 660 ml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 661 a 1000 m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Lat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Até 310 ml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de 311 a 360 ml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 361 a 660 m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bl>
    <w:p>
      <w:pPr>
        <w:pStyle w:val="Normal"/>
        <w:jc w:val="both"/>
        <w:rPr>
          <w:rFonts w:ascii="Arial" w:hAnsi="Arial" w:cs="Arial"/>
          <w:color w:val="000000"/>
          <w:sz w:val="24"/>
          <w:lang w:eastAsia="pt-BR"/>
        </w:rPr>
      </w:pPr>
      <w:r>
        <w:rPr>
          <w:rFonts w:cs="Arial" w:ascii="Arial" w:hAnsi="Arial"/>
          <w:color w:val="000000"/>
          <w:sz w:val="24"/>
          <w:lang w:eastAsia="pt-BR"/>
        </w:rPr>
        <w:t>"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 -</w:t>
      </w:r>
      <w:r>
        <w:rPr>
          <w:rFonts w:cs="Arial" w:ascii="Arial" w:hAnsi="Arial"/>
          <w:color w:val="000000"/>
          <w:sz w:val="24"/>
          <w:lang w:eastAsia="pt-BR"/>
        </w:rPr>
        <w:t xml:space="preserve"> Passa a vigorar com a redação que se segue a coluna “Schin no Grau”, constante da TABELA 6. MARCAS BRASIL KIRIN - TABELA B do artigo 1º da Portaria CAT 82/14, de 27-06-2014:</w:t>
      </w:r>
    </w:p>
    <w:p>
      <w:pPr>
        <w:pStyle w:val="Normal"/>
        <w:jc w:val="both"/>
        <w:rPr/>
      </w:pPr>
      <w:r>
        <w:rPr/>
        <w:t>“</w:t>
      </w:r>
    </w:p>
    <w:tbl>
      <w:tblPr>
        <w:tblW w:w="5599" w:type="dxa"/>
        <w:jc w:val="left"/>
        <w:tblInd w:w="-75" w:type="dxa"/>
        <w:tblLayout w:type="fixed"/>
        <w:tblCellMar>
          <w:top w:w="0" w:type="dxa"/>
          <w:left w:w="70" w:type="dxa"/>
          <w:bottom w:w="0" w:type="dxa"/>
          <w:right w:w="70" w:type="dxa"/>
        </w:tblCellMar>
      </w:tblPr>
      <w:tblGrid>
        <w:gridCol w:w="3898"/>
        <w:gridCol w:w="1701"/>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6"/>
              <w:rPr>
                <w:color w:val="000000"/>
                <w:lang w:eastAsia="pt-BR"/>
              </w:rPr>
            </w:pPr>
            <w:r>
              <w:rPr>
                <w:color w:val="000000"/>
                <w:lang w:eastAsia="pt-BR"/>
              </w:rPr>
              <w:t xml:space="preserve">Descrição / Tipo de produ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Schin No Grau</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Heading7"/>
              <w:rPr>
                <w:color w:val="000000"/>
                <w:lang w:eastAsia="pt-BR"/>
              </w:rPr>
            </w:pPr>
            <w:r>
              <w:rPr>
                <w:color w:val="000000"/>
                <w:lang w:eastAsia="pt-BR"/>
              </w:rPr>
              <w:t>Garrafa de vidro retornáve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té 3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de 361 a 660 m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 66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Garrafa de vidro não retornável (long ne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té 27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 271 a 31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 311 a 3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 36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 66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Heading7"/>
              <w:rPr>
                <w:color w:val="000000"/>
                <w:lang w:eastAsia="pt-BR"/>
              </w:rPr>
            </w:pPr>
            <w:r>
              <w:rPr>
                <w:color w:val="000000"/>
                <w:lang w:eastAsia="pt-BR"/>
              </w:rPr>
              <w:t>Lat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té 31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 311 a 3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 36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bl>
    <w:p>
      <w:pPr>
        <w:pStyle w:val="Normal"/>
        <w:jc w:val="both"/>
        <w:rPr>
          <w:rFonts w:ascii="Arial" w:hAnsi="Arial" w:cs="Arial"/>
          <w:color w:val="000000"/>
          <w:sz w:val="24"/>
          <w:lang w:eastAsia="pt-BR"/>
        </w:rPr>
      </w:pPr>
      <w:r>
        <w:rPr>
          <w:rFonts w:cs="Arial" w:ascii="Arial" w:hAnsi="Arial"/>
          <w:color w:val="000000"/>
          <w:sz w:val="24"/>
          <w:lang w:eastAsia="pt-BR"/>
        </w:rPr>
        <w:t>”</w:t>
      </w:r>
      <w:r>
        <w:rPr>
          <w:rFonts w:eastAsia="Arial" w:cs="Arial" w:ascii="Arial" w:hAnsi="Arial"/>
          <w:color w:val="000000"/>
          <w:sz w:val="24"/>
          <w:lang w:eastAsia="pt-BR"/>
        </w:rPr>
        <w:t xml:space="preserve"> </w:t>
      </w:r>
      <w:r>
        <w:rPr>
          <w:rFonts w:cs="Arial" w:ascii="Arial" w:hAnsi="Arial"/>
          <w:color w:val="000000"/>
          <w:sz w:val="24"/>
          <w:lang w:eastAsia="pt-BR"/>
        </w:rPr>
        <w:t>(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 -</w:t>
      </w:r>
      <w:r>
        <w:rPr>
          <w:rFonts w:cs="Arial" w:ascii="Arial" w:hAnsi="Arial"/>
          <w:color w:val="000000"/>
          <w:sz w:val="24"/>
          <w:lang w:eastAsia="pt-BR"/>
        </w:rPr>
        <w:t xml:space="preserve"> Fica excluída a coluna “Skol Beats Senses” da tabela 1. MARCAS AMBEV - TABELA A do artigo 1º da Portaria CAT 82/14, de 27-06-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5° -</w:t>
      </w:r>
      <w:r>
        <w:rPr>
          <w:rFonts w:cs="Arial" w:ascii="Arial" w:hAnsi="Arial"/>
          <w:color w:val="000000"/>
          <w:sz w:val="24"/>
          <w:lang w:eastAsia="pt-BR"/>
        </w:rPr>
        <w:t xml:space="preserve"> Passa a vigorar com a redação que se segue o produto “Desesperados” da TABELA 3. MARCAS HEINEKEN – TABELA A do artigo 1º da Portaria CAT 82/14, de 27-06-2014:</w:t>
      </w:r>
    </w:p>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t>Desperados</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eastAsia="Arial" w:cs="Arial" w:ascii="Arial" w:hAnsi="Arial"/>
          <w:color w:val="000000"/>
          <w:sz w:val="24"/>
          <w:lang w:eastAsia="pt-BR"/>
        </w:rPr>
        <w:t xml:space="preserve"> </w:t>
      </w:r>
      <w:r>
        <w:rPr>
          <w:rFonts w:cs="Arial" w:ascii="Arial" w:hAnsi="Arial"/>
          <w:color w:val="000000"/>
          <w:sz w:val="24"/>
          <w:lang w:eastAsia="pt-BR"/>
        </w:rPr>
        <w:t>(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6º -</w:t>
      </w:r>
      <w:r>
        <w:rPr>
          <w:rFonts w:cs="Arial" w:ascii="Arial" w:hAnsi="Arial"/>
          <w:color w:val="000000"/>
          <w:sz w:val="24"/>
          <w:lang w:eastAsia="pt-BR"/>
        </w:rPr>
        <w:t xml:space="preserve"> Esta portaria entra em vigor na data de sua publicação, exceto:</w:t>
      </w:r>
    </w:p>
    <w:p>
      <w:pPr>
        <w:pStyle w:val="Normal"/>
        <w:jc w:val="both"/>
        <w:rPr>
          <w:rFonts w:ascii="Arial" w:hAnsi="Arial" w:cs="Arial"/>
          <w:color w:val="000000"/>
          <w:sz w:val="24"/>
          <w:lang w:eastAsia="pt-BR"/>
        </w:rPr>
      </w:pPr>
      <w:r>
        <w:rPr>
          <w:rFonts w:cs="Arial" w:ascii="Arial" w:hAnsi="Arial"/>
          <w:color w:val="000000"/>
          <w:sz w:val="24"/>
          <w:lang w:eastAsia="pt-BR"/>
        </w:rPr>
        <w:t>I - o artigo 1º, que produz efeitos desde 19-09-2014;</w:t>
      </w:r>
    </w:p>
    <w:p>
      <w:pPr>
        <w:pStyle w:val="Normal"/>
        <w:jc w:val="both"/>
        <w:rPr>
          <w:rFonts w:ascii="Arial" w:hAnsi="Arial" w:cs="Arial"/>
          <w:color w:val="000000"/>
          <w:sz w:val="24"/>
          <w:lang w:eastAsia="pt-BR"/>
        </w:rPr>
      </w:pPr>
      <w:r>
        <w:rPr>
          <w:rFonts w:cs="Arial" w:ascii="Arial" w:hAnsi="Arial"/>
          <w:color w:val="000000"/>
          <w:sz w:val="24"/>
          <w:lang w:eastAsia="pt-BR"/>
        </w:rPr>
        <w:t>II - a nova redação das colunas “Eisenbahn Pielsen” e “Eisenbahn Outras” a que se refere o artigo 2º, que produz efeitos desde 19-09-2014;</w:t>
      </w:r>
    </w:p>
    <w:p>
      <w:pPr>
        <w:pStyle w:val="Normal"/>
        <w:jc w:val="both"/>
        <w:rPr>
          <w:rFonts w:ascii="Arial" w:hAnsi="Arial" w:cs="Arial"/>
          <w:color w:val="000000"/>
          <w:sz w:val="24"/>
          <w:lang w:eastAsia="pt-BR"/>
        </w:rPr>
      </w:pPr>
      <w:r>
        <w:rPr>
          <w:rFonts w:cs="Arial" w:ascii="Arial" w:hAnsi="Arial"/>
          <w:color w:val="000000"/>
          <w:sz w:val="24"/>
          <w:lang w:eastAsia="pt-BR"/>
        </w:rPr>
        <w:t>III - o artigo 4º, que produz efeitos desde 01-07-2014;</w:t>
      </w:r>
    </w:p>
    <w:p>
      <w:pPr>
        <w:pStyle w:val="Normal"/>
        <w:jc w:val="both"/>
        <w:rPr>
          <w:rFonts w:ascii="Arial" w:hAnsi="Arial" w:cs="Arial"/>
          <w:color w:val="000000"/>
          <w:sz w:val="24"/>
          <w:lang w:eastAsia="pt-BR"/>
        </w:rPr>
      </w:pPr>
      <w:r>
        <w:rPr>
          <w:rFonts w:cs="Arial" w:ascii="Arial" w:hAnsi="Arial"/>
          <w:color w:val="000000"/>
          <w:sz w:val="24"/>
          <w:lang w:eastAsia="pt-BR"/>
        </w:rPr>
        <w:t>IV - o artigo 5º, que produz efeitos desde 19-09-2014.</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Heading9"/>
        <w:rPr>
          <w:color w:val="000000"/>
          <w:lang w:eastAsia="pt-BR"/>
        </w:rPr>
      </w:pPr>
      <w:r>
        <w:rPr>
          <w:color w:val="000000"/>
          <w:lang w:eastAsia="pt-BR"/>
        </w:rPr>
        <w:t>Portaria CAT 121, de 26-11-14 – DOE 27-11-14</w:t>
      </w:r>
    </w:p>
    <w:p>
      <w:pPr>
        <w:pStyle w:val="Normal"/>
        <w:jc w:val="both"/>
        <w:rPr>
          <w:rFonts w:ascii="Arial" w:hAnsi="Arial" w:cs="Arial"/>
          <w:i/>
          <w:i/>
          <w:color w:val="000000"/>
          <w:sz w:val="24"/>
          <w:lang w:eastAsia="pt-BR"/>
        </w:rPr>
      </w:pPr>
      <w:r>
        <w:rPr>
          <w:rFonts w:cs="Arial" w:ascii="Arial" w:hAnsi="Arial"/>
          <w:i/>
          <w:color w:val="000000"/>
          <w:sz w:val="24"/>
          <w:lang w:eastAsia="pt-BR"/>
        </w:rPr>
        <w:t>Altera a Portaria CAT 147/09, de 27-07-2009, que disciplina os procedimentos a serem adotados para fins da Escrituração Fiscal Digital - EFD pelos contribuintes do 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ordenador da Administração Tributária, tendo em vista o disposto no artigo 250-A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 a vigorar, com a redação que se segue, o item 2 do § 4º do artigo 15 da Portaria CAT 147/09, de 27-07-2009:</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2 - solicitar autorização para retificação da EFD no endereço eletrônico www.fazenda.sp.gov/sped, opção “Retificação”, mediante os seguintes procedimentos:</w:t>
      </w:r>
    </w:p>
    <w:p>
      <w:pPr>
        <w:pStyle w:val="Normal"/>
        <w:jc w:val="both"/>
        <w:rPr>
          <w:rFonts w:ascii="Arial" w:hAnsi="Arial" w:cs="Arial"/>
          <w:color w:val="000000"/>
          <w:sz w:val="24"/>
          <w:lang w:eastAsia="pt-BR"/>
        </w:rPr>
      </w:pPr>
      <w:r>
        <w:rPr>
          <w:rFonts w:cs="Arial" w:ascii="Arial" w:hAnsi="Arial"/>
          <w:color w:val="000000"/>
          <w:sz w:val="24"/>
          <w:lang w:eastAsia="pt-BR"/>
        </w:rPr>
        <w:t>a) utilizar certificado digital emitido por entidade credenciada pela Infraestrutura de Chaves Públicas Brasileira - ICP-Brasil, que contenha a indicação do número de inscrição no Cadastro Nacional da Pessoa Jurídica - CNPJ de qualquer dos seus estabelecimentos;</w:t>
      </w:r>
    </w:p>
    <w:p>
      <w:pPr>
        <w:pStyle w:val="Normal"/>
        <w:jc w:val="both"/>
        <w:rPr>
          <w:rFonts w:ascii="Arial" w:hAnsi="Arial" w:cs="Arial"/>
          <w:color w:val="000000"/>
          <w:sz w:val="24"/>
          <w:lang w:eastAsia="pt-BR"/>
        </w:rPr>
      </w:pPr>
      <w:r>
        <w:rPr>
          <w:rFonts w:cs="Arial" w:ascii="Arial" w:hAnsi="Arial"/>
          <w:color w:val="000000"/>
          <w:sz w:val="24"/>
          <w:lang w:eastAsia="pt-BR"/>
        </w:rPr>
        <w:t>b) descrever, em campo próprio, o resumo das alterações a serem efetuadas;</w:t>
      </w:r>
    </w:p>
    <w:p>
      <w:pPr>
        <w:pStyle w:val="Normal"/>
        <w:jc w:val="both"/>
        <w:rPr>
          <w:rFonts w:ascii="Arial" w:hAnsi="Arial" w:cs="Arial"/>
          <w:color w:val="000000"/>
          <w:sz w:val="24"/>
          <w:lang w:eastAsia="pt-BR"/>
        </w:rPr>
      </w:pPr>
      <w:r>
        <w:rPr>
          <w:rFonts w:cs="Arial" w:ascii="Arial" w:hAnsi="Arial"/>
          <w:color w:val="000000"/>
          <w:sz w:val="24"/>
          <w:lang w:eastAsia="pt-BR"/>
        </w:rPr>
        <w:t>c) informar, em campo próprio, o hash code da EFD retificadora com assinatura, gerado pelo Programa Validador da EFD (PVA).”</w:t>
      </w:r>
    </w:p>
    <w:p>
      <w:pPr>
        <w:pStyle w:val="Normal"/>
        <w:jc w:val="both"/>
        <w:rPr>
          <w:rFonts w:ascii="Arial" w:hAnsi="Arial" w:cs="Arial"/>
          <w:color w:val="000000"/>
          <w:sz w:val="24"/>
          <w:lang w:eastAsia="pt-BR"/>
        </w:rPr>
      </w:pPr>
      <w:r>
        <w:rPr>
          <w:rFonts w:cs="Arial" w:ascii="Arial" w:hAnsi="Arial"/>
          <w:color w:val="000000"/>
          <w:sz w:val="24"/>
          <w:lang w:eastAsia="pt-BR"/>
        </w:rPr>
        <w:t>(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Ficam acrescentados, com a redação que se segue, os §§ 4º-A e 6º ao artigo 15 da Portaria CAT 147/09, de 27-07-2009:</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4º-A - Concluído o procedimento descrito no § 4º, será informado o prazo para que o contribuinte envie o arquivo digital da EFD retificadora ao ambiente nacional do SPED, nos termos do artigo 9º.” (NR).</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6º - A autorização para a retificação da EFD não implicará reconhecimento da veracidade e legitimidade das informações prestadas, nem a homologação da apuração do imposto efetuada pelo contribuinte.”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Fica revogado o artigo 16 da Portaria CAT 147/09, de 27-07-200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color w:val="000000"/>
          <w:sz w:val="24"/>
          <w:lang w:eastAsia="pt-BR"/>
        </w:rPr>
        <w:t xml:space="preserve"> Esta portaria entra em vigor na data de sua public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Heading9"/>
        <w:rPr>
          <w:color w:val="000000"/>
          <w:lang w:eastAsia="pt-BR"/>
        </w:rPr>
      </w:pPr>
      <w:r>
        <w:rPr>
          <w:color w:val="000000"/>
          <w:lang w:eastAsia="pt-BR"/>
        </w:rPr>
        <w:t>Comunicado CAT-18, de 25-11-14 – DOE 27-11-14</w:t>
      </w:r>
    </w:p>
    <w:p>
      <w:pPr>
        <w:pStyle w:val="Normal"/>
        <w:jc w:val="both"/>
        <w:rPr/>
      </w:pPr>
      <w:r>
        <w:rPr>
          <w:rFonts w:cs="Arial" w:ascii="Arial" w:hAnsi="Arial"/>
          <w:color w:val="000000"/>
          <w:sz w:val="24"/>
          <w:lang w:eastAsia="pt-BR"/>
        </w:rPr>
        <w:t>O Coordenador da Administração Tributária declara que as datas fixadas para cumprimento das OBRIGAÇÕES PRINCIPAIS E ACESSÓRIAS, do mês de dezembro de 2014, são as constantes da Agenda Tributária Paulista anexa.</w:t>
      </w:r>
      <w:r>
        <w:rPr/>
        <w:br/>
      </w:r>
    </w:p>
    <w:tbl>
      <w:tblPr>
        <w:tblW w:w="9329" w:type="dxa"/>
        <w:jc w:val="left"/>
        <w:tblInd w:w="-5" w:type="dxa"/>
        <w:tblLayout w:type="fixed"/>
        <w:tblCellMar>
          <w:top w:w="0" w:type="dxa"/>
          <w:left w:w="0" w:type="dxa"/>
          <w:bottom w:w="0" w:type="dxa"/>
          <w:right w:w="0" w:type="dxa"/>
        </w:tblCellMar>
      </w:tblPr>
      <w:tblGrid>
        <w:gridCol w:w="5971"/>
        <w:gridCol w:w="1679"/>
        <w:gridCol w:w="1679"/>
      </w:tblGrid>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GENDA TRIBUTÁRIA PAULISTA N° 30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ÊS DE DEZEMBRO DE 201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AS PARA RECOLHIMENTO DO ICMS PARA ESTABELECIMENTOS SUJEITOS AO REGIME PERIÓDICO DE APU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LASSIFICAÇÃO DE ATIVIDADE ECONÔMIC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ÓDIGO DE PRAZO DE RECOLHIMENT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RECOLHIMENTO DO ICMS</w:t>
            </w:r>
          </w:p>
        </w:tc>
      </w:tr>
      <w:tr>
        <w:trPr/>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CNAE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CPR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REFERÊNCIA</w:t>
            </w:r>
          </w:p>
        </w:tc>
      </w:tr>
      <w:tr>
        <w:trPr/>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OVEMBRO/2014</w:t>
            </w:r>
          </w:p>
        </w:tc>
      </w:tr>
      <w:tr>
        <w:trPr/>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IA DO VENCIMENTO</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17, 19225, 19322; 35115, 35123, 35131, 35140, 35204; 46818, 46826; 53105, 532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119, 63194; 731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101, 61108, 61205, 61302, 61418, 61426, 61434, 619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2</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2</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6</w:t>
            </w:r>
          </w:p>
        </w:tc>
      </w:tr>
    </w:tbl>
    <w:p>
      <w:pPr>
        <w:pStyle w:val="Normal"/>
        <w:rPr>
          <w:rFonts w:ascii="Arial" w:hAnsi="Arial" w:cs="Arial"/>
          <w:color w:val="000000"/>
        </w:rPr>
      </w:pPr>
      <w:r>
        <w:rPr>
          <w:rFonts w:cs="Arial" w:ascii="Arial" w:hAnsi="Arial"/>
          <w:color w:val="000000"/>
        </w:rPr>
      </w:r>
    </w:p>
    <w:tbl>
      <w:tblPr>
        <w:tblW w:w="9344" w:type="dxa"/>
        <w:jc w:val="left"/>
        <w:tblInd w:w="-5" w:type="dxa"/>
        <w:tblLayout w:type="fixed"/>
        <w:tblCellMar>
          <w:top w:w="0" w:type="dxa"/>
          <w:left w:w="0" w:type="dxa"/>
          <w:bottom w:w="0" w:type="dxa"/>
          <w:right w:w="0" w:type="dxa"/>
        </w:tblCellMar>
      </w:tblPr>
      <w:tblGrid>
        <w:gridCol w:w="5980"/>
        <w:gridCol w:w="1682"/>
        <w:gridCol w:w="1682"/>
      </w:tblGrid>
      <w:tr>
        <w:trPr/>
        <w:tc>
          <w:tcPr>
            <w:tcW w:w="5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CNAE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CPR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UTUBRO/2014</w:t>
            </w:r>
          </w:p>
        </w:tc>
      </w:tr>
      <w:tr>
        <w:trPr/>
        <w:tc>
          <w:tcPr>
            <w:tcW w:w="5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IA</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3111, 13120, 13138, 13146, 13219, 13227, 13235, 13308, 13405, 13511, 13529, 13537, 13545, 13596, 14118, 14126, 14134, 14142, 14215, 14223, 15319, 15327, 15335, 15394, 15408; 23419, 23427; 30415, 30423, 32922, 32990. </w:t>
              <w:br/>
              <w:t>+ atividade preponderante de fabricação de telefone celular, de latas de chapa de alumínio ou de painéis de madeira MDF, independente do código CNAE em que estiver enquadrad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r>
    </w:tbl>
    <w:p>
      <w:pPr>
        <w:pStyle w:val="DefinitionList"/>
        <w:ind w:left="0" w:hanging="0"/>
        <w:rPr/>
      </w:pPr>
      <w:r>
        <w:rPr>
          <w:rFonts w:cs="Arial" w:ascii="Arial" w:hAnsi="Arial"/>
          <w:color w:val="000000"/>
        </w:rPr>
        <w:br/>
      </w:r>
      <w:r>
        <w:rPr>
          <w:rFonts w:cs="Arial" w:ascii="Arial" w:hAnsi="Arial"/>
          <w:b/>
          <w:color w:val="000000"/>
        </w:rPr>
        <w:t>OBSERVAÇÕES:</w:t>
      </w:r>
    </w:p>
    <w:p>
      <w:pPr>
        <w:pStyle w:val="Normal"/>
        <w:jc w:val="both"/>
        <w:rPr>
          <w:rFonts w:ascii="Arial" w:hAnsi="Arial" w:cs="Arial"/>
          <w:color w:val="000000"/>
          <w:sz w:val="24"/>
          <w:lang w:eastAsia="pt-BR"/>
        </w:rPr>
      </w:pPr>
      <w:r>
        <w:rPr>
          <w:rFonts w:cs="Arial" w:ascii="Arial" w:hAnsi="Arial"/>
          <w:color w:val="000000"/>
          <w:sz w:val="24"/>
          <w:lang w:eastAsia="pt-BR"/>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color w:val="000000"/>
          <w:sz w:val="24"/>
          <w:lang w:eastAsia="pt-BR"/>
        </w:rPr>
      </w:pPr>
      <w:r>
        <w:rPr>
          <w:rFonts w:cs="Arial" w:ascii="Arial" w:hAnsi="Arial"/>
          <w:color w:val="000000"/>
          <w:sz w:val="24"/>
          <w:lang w:eastAsia="pt-BR"/>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color w:val="000000"/>
          <w:sz w:val="24"/>
          <w:lang w:eastAsia="pt-BR"/>
        </w:rPr>
      </w:pPr>
      <w:r>
        <w:rPr>
          <w:rFonts w:cs="Arial" w:ascii="Arial" w:hAnsi="Arial"/>
          <w:color w:val="000000"/>
          <w:sz w:val="24"/>
          <w:lang w:eastAsia="pt-BR"/>
        </w:rPr>
        <w:t>2) O Decreto 59.967, de 17-12-2013 - D.O. 18-12-2013,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DefinitionList"/>
        <w:ind w:left="0" w:hanging="0"/>
        <w:rPr>
          <w:rFonts w:ascii="Arial" w:hAnsi="Arial" w:cs="Arial"/>
          <w:color w:val="000000"/>
        </w:rPr>
      </w:pPr>
      <w:r>
        <w:rPr>
          <w:rFonts w:cs="Arial" w:ascii="Arial" w:hAnsi="Arial"/>
          <w:color w:val="000000"/>
          <w:lang w:eastAsia="pt-BR"/>
        </w:rPr>
        <w:br/>
      </w:r>
      <w:r>
        <w:rPr>
          <w:rFonts w:cs="Arial" w:ascii="Arial" w:hAnsi="Arial"/>
          <w:b/>
          <w:color w:val="000000"/>
        </w:rPr>
        <w:t xml:space="preserve">SUBSTITUIÇÃO TRIBUTÁRIA: </w:t>
      </w:r>
    </w:p>
    <w:tbl>
      <w:tblPr>
        <w:tblW w:w="9093" w:type="dxa"/>
        <w:jc w:val="left"/>
        <w:tblInd w:w="-5" w:type="dxa"/>
        <w:tblLayout w:type="fixed"/>
        <w:tblCellMar>
          <w:top w:w="0" w:type="dxa"/>
          <w:left w:w="0" w:type="dxa"/>
          <w:bottom w:w="0" w:type="dxa"/>
          <w:right w:w="0" w:type="dxa"/>
        </w:tblCellMar>
      </w:tblPr>
      <w:tblGrid>
        <w:gridCol w:w="6040"/>
        <w:gridCol w:w="1442"/>
        <w:gridCol w:w="1611"/>
      </w:tblGrid>
      <w:tr>
        <w:trPr/>
        <w:tc>
          <w:tcPr>
            <w:tcW w:w="9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UBSTITUIÇÃO TRIBUTÁR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H6"/>
              <w:spacing w:before="0" w:after="0"/>
              <w:jc w:val="center"/>
              <w:rPr>
                <w:rFonts w:ascii="Arial" w:hAnsi="Arial" w:cs="Arial"/>
                <w:color w:val="000000"/>
              </w:rPr>
            </w:pPr>
            <w:r>
              <w:rPr>
                <w:rFonts w:cs="Arial" w:ascii="Arial" w:hAnsi="Arial"/>
                <w:color w:val="000000"/>
              </w:rPr>
              <w:t>MERCADORIA</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P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REFERÊNCIA</w:t>
            </w:r>
          </w:p>
        </w:tc>
      </w:tr>
      <w:tr>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OVEMBRO/2014</w:t>
            </w:r>
          </w:p>
        </w:tc>
      </w:tr>
      <w:tr>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IA VENC.</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rPr>
              <w:t xml:space="preserve">- energia elétrica (Convênio </w:t>
            </w:r>
            <w:hyperlink r:id="rId3">
              <w:r>
                <w:rPr>
                  <w:rStyle w:val="InternetLink"/>
                  <w:rFonts w:cs="Arial" w:ascii="Arial" w:hAnsi="Arial"/>
                  <w:color w:val="000000"/>
                  <w:sz w:val="18"/>
                </w:rPr>
                <w:t>ICMS-83/00</w:t>
              </w:r>
            </w:hyperlink>
            <w:r>
              <w:rPr>
                <w:rFonts w:cs="Arial" w:ascii="Arial" w:hAnsi="Arial"/>
                <w:color w:val="000000"/>
                <w:sz w:val="18"/>
              </w:rPr>
              <w:t>, cláusula terc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9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9</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rPr>
              <w:t xml:space="preserve">- álcool anidro, demais combustíveis e lubrificantes derivados de petróleo (Convênio </w:t>
            </w:r>
            <w:hyperlink r:id="rId4">
              <w:r>
                <w:rPr>
                  <w:rStyle w:val="InternetLink"/>
                  <w:rFonts w:cs="Arial" w:ascii="Arial" w:hAnsi="Arial"/>
                  <w:color w:val="000000"/>
                  <w:sz w:val="18"/>
                </w:rPr>
                <w:t>ICMS-110/07</w:t>
              </w:r>
            </w:hyperlink>
            <w:r>
              <w:rPr>
                <w:rFonts w:cs="Arial" w:ascii="Arial" w:hAnsi="Arial"/>
                <w:color w:val="000000"/>
                <w:sz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rPr>
              <w:t xml:space="preserve">- cimento (Protocolo </w:t>
            </w:r>
            <w:hyperlink r:id="rId5">
              <w:r>
                <w:rPr>
                  <w:rStyle w:val="InternetLink"/>
                  <w:rFonts w:cs="Arial" w:ascii="Arial" w:hAnsi="Arial"/>
                  <w:color w:val="000000"/>
                  <w:sz w:val="18"/>
                </w:rPr>
                <w:t>ICMS-11/85</w:t>
              </w:r>
            </w:hyperlink>
            <w:r>
              <w:rPr>
                <w:rFonts w:cs="Arial" w:ascii="Arial" w:hAnsi="Arial"/>
                <w:color w:val="000000"/>
                <w:sz w:val="18"/>
              </w:rPr>
              <w:t xml:space="preserve">); </w:t>
              <w:br/>
              <w:t xml:space="preserve">- refrigerante, cerveja, chope e água, exceto água natural, mineral, gasosa ou não, ou potável, em embalagem com capacidade igual ou superior a 5.000 ml (Protocolo </w:t>
            </w:r>
            <w:hyperlink r:id="rId6">
              <w:r>
                <w:rPr>
                  <w:rStyle w:val="InternetLink"/>
                  <w:rFonts w:cs="Arial" w:ascii="Arial" w:hAnsi="Arial"/>
                  <w:color w:val="000000"/>
                  <w:sz w:val="18"/>
                </w:rPr>
                <w:t>ICMS-11/91</w:t>
              </w:r>
            </w:hyperlink>
            <w:r>
              <w:rPr>
                <w:rFonts w:cs="Arial" w:ascii="Arial" w:hAnsi="Arial"/>
                <w:color w:val="000000"/>
                <w:sz w:val="18"/>
              </w:rPr>
              <w:t xml:space="preserve">); </w:t>
              <w:br/>
              <w:t xml:space="preserve">- veículo novo (Convênio </w:t>
            </w:r>
            <w:hyperlink r:id="rId7">
              <w:r>
                <w:rPr>
                  <w:rStyle w:val="InternetLink"/>
                  <w:rFonts w:cs="Arial" w:ascii="Arial" w:hAnsi="Arial"/>
                  <w:color w:val="000000"/>
                  <w:sz w:val="18"/>
                </w:rPr>
                <w:t>ICMS-132/92</w:t>
              </w:r>
            </w:hyperlink>
            <w:r>
              <w:rPr>
                <w:rFonts w:cs="Arial" w:ascii="Arial" w:hAnsi="Arial"/>
                <w:color w:val="000000"/>
                <w:sz w:val="18"/>
              </w:rPr>
              <w:t xml:space="preserve">); </w:t>
              <w:br/>
              <w:t xml:space="preserve">- veículo novo motorizado a que se refere o </w:t>
            </w:r>
            <w:hyperlink r:id="rId8">
              <w:r>
                <w:rPr>
                  <w:rStyle w:val="InternetLink"/>
                  <w:rFonts w:cs="Arial" w:ascii="Arial" w:hAnsi="Arial"/>
                  <w:color w:val="000000"/>
                  <w:sz w:val="18"/>
                </w:rPr>
                <w:t>"caput"</w:t>
              </w:r>
            </w:hyperlink>
            <w:r>
              <w:rPr>
                <w:rFonts w:cs="Arial" w:ascii="Arial" w:hAnsi="Arial"/>
                <w:color w:val="000000"/>
                <w:sz w:val="18"/>
              </w:rPr>
              <w:t xml:space="preserve"> do artigo 299 deste regulamento (Convênio </w:t>
            </w:r>
            <w:hyperlink r:id="rId9">
              <w:r>
                <w:rPr>
                  <w:rStyle w:val="InternetLink"/>
                  <w:rFonts w:cs="Arial" w:ascii="Arial" w:hAnsi="Arial"/>
                  <w:color w:val="000000"/>
                  <w:sz w:val="18"/>
                </w:rPr>
                <w:t>ICMS-52/93</w:t>
              </w:r>
            </w:hyperlink>
            <w:r>
              <w:rPr>
                <w:rFonts w:cs="Arial" w:ascii="Arial" w:hAnsi="Arial"/>
                <w:color w:val="000000"/>
                <w:sz w:val="18"/>
              </w:rPr>
              <w:t xml:space="preserve">); </w:t>
              <w:br/>
              <w:t xml:space="preserve">- pneumáticos, câmaras-de-ar e protetores de borracha (Convênio </w:t>
            </w:r>
            <w:hyperlink r:id="rId10">
              <w:r>
                <w:rPr>
                  <w:rStyle w:val="InternetLink"/>
                  <w:rFonts w:cs="Arial" w:ascii="Arial" w:hAnsi="Arial"/>
                  <w:color w:val="000000"/>
                  <w:sz w:val="18"/>
                </w:rPr>
                <w:t>ICMS-85/93</w:t>
              </w:r>
            </w:hyperlink>
            <w:r>
              <w:rPr>
                <w:rFonts w:cs="Arial" w:ascii="Arial" w:hAnsi="Arial"/>
                <w:color w:val="000000"/>
                <w:sz w:val="18"/>
              </w:rPr>
              <w:t xml:space="preserve">); </w:t>
              <w:br/>
              <w:t xml:space="preserve">- fumo e seus sucedâneos manufaturados (Convênio </w:t>
            </w:r>
            <w:hyperlink r:id="rId11">
              <w:r>
                <w:rPr>
                  <w:rStyle w:val="InternetLink"/>
                </w:rPr>
                <w:t>ICMS-37/94</w:t>
              </w:r>
            </w:hyperlink>
            <w:r>
              <w:rPr>
                <w:rFonts w:cs="Arial" w:ascii="Arial" w:hAnsi="Arial"/>
                <w:color w:val="000000"/>
                <w:sz w:val="18"/>
              </w:rPr>
              <w:t xml:space="preserve">); </w:t>
              <w:br/>
              <w:t xml:space="preserve">- tintas, vernizes e outros produtos químicos (Convênio </w:t>
            </w:r>
            <w:hyperlink r:id="rId12">
              <w:r>
                <w:rPr>
                  <w:rStyle w:val="InternetLink"/>
                </w:rPr>
                <w:t>ICMS-74/94</w:t>
              </w:r>
            </w:hyperlink>
            <w:r>
              <w:rPr>
                <w:rFonts w:cs="Arial" w:ascii="Arial" w:hAnsi="Arial"/>
                <w:color w:val="000000"/>
                <w:sz w:val="18"/>
              </w:rPr>
              <w:t xml:space="preserve">); </w:t>
              <w:br/>
              <w:t>- sorvete de qualquer espécie e preparado para fabricação de sorvete em máquina (Protocolo ICMS-2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1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2</w:t>
            </w:r>
          </w:p>
        </w:tc>
      </w:tr>
    </w:tbl>
    <w:p>
      <w:pPr>
        <w:pStyle w:val="DefinitionList"/>
        <w:ind w:left="0" w:hanging="0"/>
        <w:rPr>
          <w:rFonts w:ascii="Arial" w:hAnsi="Arial" w:cs="Arial"/>
          <w:color w:val="000000"/>
        </w:rPr>
      </w:pPr>
      <w:r>
        <w:rPr>
          <w:rFonts w:cs="Arial" w:ascii="Arial" w:hAnsi="Arial"/>
          <w:color w:val="000000"/>
        </w:rPr>
      </w:r>
    </w:p>
    <w:tbl>
      <w:tblPr>
        <w:tblW w:w="9059" w:type="dxa"/>
        <w:jc w:val="left"/>
        <w:tblInd w:w="-5" w:type="dxa"/>
        <w:tblLayout w:type="fixed"/>
        <w:tblCellMar>
          <w:top w:w="0" w:type="dxa"/>
          <w:left w:w="0" w:type="dxa"/>
          <w:bottom w:w="0" w:type="dxa"/>
          <w:right w:w="0" w:type="dxa"/>
        </w:tblCellMar>
      </w:tblPr>
      <w:tblGrid>
        <w:gridCol w:w="7519"/>
        <w:gridCol w:w="1540"/>
      </w:tblGrid>
      <w:tr>
        <w:trPr/>
        <w:tc>
          <w:tcPr>
            <w:tcW w:w="7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MERCADORI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REFERÊNCIA</w:t>
            </w:r>
          </w:p>
        </w:tc>
      </w:tr>
      <w:tr>
        <w:trPr/>
        <w:tc>
          <w:tcPr>
            <w:tcW w:w="7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UTUBRO/2014</w:t>
            </w:r>
          </w:p>
        </w:tc>
      </w:tr>
      <w:tr>
        <w:trPr/>
        <w:tc>
          <w:tcPr>
            <w:tcW w:w="7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IA VENC.</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rPr>
              <w:t xml:space="preserve">- mercadorias arroladas nos artigos </w:t>
            </w:r>
            <w:hyperlink r:id="rId13">
              <w:r>
                <w:rPr>
                  <w:rStyle w:val="InternetLink"/>
                  <w:rFonts w:cs="Arial" w:ascii="Arial" w:hAnsi="Arial"/>
                  <w:color w:val="000000"/>
                  <w:sz w:val="18"/>
                </w:rPr>
                <w:t>313-A a 313-Z19</w:t>
              </w:r>
            </w:hyperlink>
            <w:r>
              <w:rPr>
                <w:rFonts w:cs="Arial" w:ascii="Arial" w:hAnsi="Arial"/>
                <w:color w:val="000000"/>
                <w:sz w:val="18"/>
              </w:rPr>
              <w:t xml:space="preserve"> do RICMS; </w:t>
              <w:br/>
              <w:t xml:space="preserve">- água natural, mineral, gasosa ou não, ou potável, em embalagem com capacidade igual ou superior a 5.000 ml (Protocolo </w:t>
            </w:r>
            <w:hyperlink r:id="rId14">
              <w:r>
                <w:rPr>
                  <w:rStyle w:val="InternetLink"/>
                  <w:rFonts w:cs="Arial" w:ascii="Arial" w:hAnsi="Arial"/>
                  <w:color w:val="000000"/>
                  <w:sz w:val="18"/>
                </w:rPr>
                <w:t>ICMS-11/91</w:t>
              </w:r>
            </w:hyperlink>
            <w:r>
              <w:rPr>
                <w:rFonts w:cs="Arial" w:ascii="Arial" w:hAnsi="Arial"/>
                <w:color w:val="000000"/>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01/2015</w:t>
            </w:r>
          </w:p>
        </w:tc>
      </w:tr>
    </w:tbl>
    <w:p>
      <w:pPr>
        <w:pStyle w:val="Normal"/>
        <w:jc w:val="both"/>
        <w:rPr>
          <w:rFonts w:ascii="Arial" w:hAnsi="Arial" w:cs="Arial"/>
          <w:color w:val="000000"/>
          <w:sz w:val="24"/>
          <w:lang w:eastAsia="pt-BR"/>
        </w:rPr>
      </w:pPr>
      <w:r>
        <w:rPr>
          <w:rFonts w:cs="Arial" w:ascii="Arial" w:hAnsi="Arial"/>
          <w:color w:val="000000"/>
          <w:sz w:val="24"/>
          <w:lang w:eastAsia="pt-BR"/>
        </w:rPr>
        <w:t>Excepcionalmente, para os fatos geradores que ocorrerem no período de 01-01 2014 a 31-03-2015,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Normal"/>
        <w:jc w:val="both"/>
        <w:rPr>
          <w:rFonts w:ascii="Arial" w:hAnsi="Arial" w:cs="Arial"/>
          <w:color w:val="000000"/>
          <w:sz w:val="24"/>
          <w:lang w:eastAsia="pt-BR"/>
        </w:rPr>
      </w:pPr>
      <w:r>
        <w:rPr>
          <w:rFonts w:cs="Arial" w:ascii="Arial" w:hAnsi="Arial"/>
          <w:color w:val="000000"/>
          <w:sz w:val="24"/>
          <w:lang w:eastAsia="pt-BR"/>
        </w:rPr>
        <w:t>A prorrogação de prazo citada anteriormente aplica-se também ao prazo para operações com água natural mineral, gasosa ou não, ou potável, em embalagem com capacidade igual ou superior a 5.000 ml (Protocolo ICMS-11/91) (Decreto 59.967, de 17-12-2013; D.O. 18-12-2013, produzindo efeitos para os fatos geradores que ocorrerem no período de 01-01-2014 a 31-03-201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DefinitionList"/>
        <w:ind w:left="0" w:hanging="0"/>
        <w:rPr>
          <w:rFonts w:ascii="Arial" w:hAnsi="Arial" w:cs="Arial"/>
          <w:b/>
          <w:b/>
          <w:color w:val="000000"/>
        </w:rPr>
      </w:pPr>
      <w:r>
        <w:rPr>
          <w:rFonts w:cs="Arial" w:ascii="Arial" w:hAnsi="Arial"/>
          <w:b/>
          <w:color w:val="000000"/>
        </w:rPr>
        <w:t>OBSERVAÇÕES EM RELAÇÃO AO ICMS DEVIDO POR ST:</w:t>
      </w:r>
    </w:p>
    <w:p>
      <w:pPr>
        <w:pStyle w:val="Normal"/>
        <w:jc w:val="both"/>
        <w:rPr>
          <w:rFonts w:ascii="Arial" w:hAnsi="Arial" w:cs="Arial"/>
          <w:color w:val="000000"/>
          <w:sz w:val="24"/>
          <w:lang w:eastAsia="pt-BR"/>
        </w:rPr>
      </w:pPr>
      <w:r>
        <w:rPr>
          <w:rFonts w:cs="Arial" w:ascii="Arial" w:hAnsi="Arial"/>
          <w:color w:val="000000"/>
          <w:sz w:val="24"/>
          <w:lang w:eastAsia="pt-BR"/>
        </w:rPr>
        <w:t>a)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Decreto 45.490, de 30-11-2000, D.O. de 01-12-2000; com alteração do Decreto 59.967, de 17-12-2013, D.O. 18-12-2013).</w:t>
      </w:r>
    </w:p>
    <w:p>
      <w:pPr>
        <w:pStyle w:val="Normal"/>
        <w:jc w:val="both"/>
        <w:rPr>
          <w:rFonts w:ascii="Arial" w:hAnsi="Arial" w:cs="Arial"/>
          <w:color w:val="000000"/>
          <w:sz w:val="24"/>
          <w:lang w:eastAsia="pt-BR"/>
        </w:rPr>
      </w:pPr>
      <w:r>
        <w:rPr>
          <w:rFonts w:cs="Arial" w:ascii="Arial" w:hAnsi="Arial"/>
          <w:color w:val="000000"/>
          <w:sz w:val="24"/>
          <w:lang w:eastAsia="pt-BR"/>
        </w:rPr>
        <w:t>b) Em relação ao estabelecimento refinador de petróleo e suas bases, observar-se-á o que segue:</w:t>
      </w:r>
    </w:p>
    <w:p>
      <w:pPr>
        <w:pStyle w:val="Normal"/>
        <w:jc w:val="both"/>
        <w:rPr>
          <w:rFonts w:ascii="Arial" w:hAnsi="Arial" w:cs="Arial"/>
          <w:color w:val="000000"/>
          <w:sz w:val="24"/>
          <w:lang w:eastAsia="pt-BR"/>
        </w:rPr>
      </w:pPr>
      <w:r>
        <w:rPr>
          <w:rFonts w:cs="Arial" w:ascii="Arial" w:hAnsi="Arial"/>
          <w:color w:val="000000"/>
          <w:sz w:val="24"/>
          <w:lang w:eastAsia="pt-BR"/>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lang w:eastAsia="pt-BR"/>
        </w:rPr>
      </w:pPr>
      <w:r>
        <w:rPr>
          <w:rFonts w:cs="Arial" w:ascii="Arial" w:hAnsi="Arial"/>
          <w:color w:val="000000"/>
          <w:sz w:val="24"/>
          <w:lang w:eastAsia="pt-BR"/>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lang w:eastAsia="pt-BR"/>
        </w:rPr>
      </w:pPr>
      <w:r>
        <w:rPr>
          <w:rFonts w:cs="Arial" w:ascii="Arial" w:hAnsi="Arial"/>
          <w:color w:val="000000"/>
          <w:sz w:val="24"/>
          <w:lang w:eastAsia="pt-BR"/>
        </w:rPr>
        <w:t>3) no que se refere ao imposto repassado a este Estado por estabelecimento localizado em outra unidade federada, o recolhimento deverá ser efetuado até o dia 10 de cada mês subseqüente ao da ocorrência do fato gerador - CPR 1100.</w:t>
      </w:r>
    </w:p>
    <w:p>
      <w:pPr>
        <w:pStyle w:val="DefinitionList"/>
        <w:ind w:left="0" w:hanging="0"/>
        <w:rPr>
          <w:rFonts w:ascii="Arial" w:hAnsi="Arial" w:cs="Arial"/>
          <w:b/>
          <w:b/>
          <w:color w:val="000000"/>
          <w:sz w:val="24"/>
          <w:lang w:eastAsia="pt-BR"/>
        </w:rPr>
      </w:pPr>
      <w:r>
        <w:rPr>
          <w:rFonts w:cs="Arial" w:ascii="Arial" w:hAnsi="Arial"/>
          <w:b/>
          <w:color w:val="000000"/>
          <w:sz w:val="24"/>
          <w:lang w:eastAsia="pt-BR"/>
        </w:rPr>
      </w:r>
    </w:p>
    <w:p>
      <w:pPr>
        <w:pStyle w:val="DefinitionList"/>
        <w:ind w:left="0" w:hanging="0"/>
        <w:rPr>
          <w:rFonts w:ascii="Arial" w:hAnsi="Arial" w:cs="Arial"/>
          <w:b/>
          <w:b/>
          <w:color w:val="000000"/>
        </w:rPr>
      </w:pPr>
      <w:r>
        <w:rPr>
          <w:rFonts w:cs="Arial" w:ascii="Arial" w:hAnsi="Arial"/>
          <w:b/>
          <w:color w:val="000000"/>
        </w:rPr>
        <w:t xml:space="preserve">SIMPLES NACIONAL: </w:t>
      </w:r>
    </w:p>
    <w:tbl>
      <w:tblPr>
        <w:tblW w:w="8925" w:type="dxa"/>
        <w:jc w:val="left"/>
        <w:tblInd w:w="-5" w:type="dxa"/>
        <w:tblLayout w:type="fixed"/>
        <w:tblCellMar>
          <w:top w:w="0" w:type="dxa"/>
          <w:left w:w="0" w:type="dxa"/>
          <w:bottom w:w="0" w:type="dxa"/>
          <w:right w:w="0" w:type="dxa"/>
        </w:tblCellMar>
      </w:tblPr>
      <w:tblGrid>
        <w:gridCol w:w="7050"/>
        <w:gridCol w:w="1875"/>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r>
      <w:tr>
        <w:trPr/>
        <w:tc>
          <w:tcPr>
            <w:tcW w:w="7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ESCRIÇÃ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REFERÊNCIA</w:t>
            </w:r>
          </w:p>
        </w:tc>
      </w:tr>
      <w:tr>
        <w:trPr/>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UTUBRO/2014</w:t>
            </w:r>
          </w:p>
        </w:tc>
      </w:tr>
      <w:tr>
        <w:trPr/>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IA DO VENCIMENTO</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rPr>
              <w:t xml:space="preserve">- Diferencial de Alíquota nos termos do Artigo 115, </w:t>
            </w:r>
            <w:r>
              <w:fldChar w:fldCharType="begin"/>
            </w:r>
            <w:r>
              <w:rPr>
                <w:rStyle w:val="InternetLink"/>
                <w:sz w:val="18"/>
                <w:rFonts w:cs="Arial" w:ascii="Arial" w:hAnsi="Arial"/>
                <w:color w:val="000000"/>
              </w:rPr>
              <w:instrText xml:space="preserve"> HYPERLINK "../in/01r115.htm" \l "incxva"</w:instrText>
            </w:r>
            <w:r>
              <w:rPr>
                <w:rStyle w:val="InternetLink"/>
                <w:sz w:val="18"/>
                <w:rFonts w:cs="Arial" w:ascii="Arial" w:hAnsi="Arial"/>
                <w:color w:val="000000"/>
              </w:rPr>
              <w:fldChar w:fldCharType="separate"/>
            </w:r>
            <w:r>
              <w:rPr>
                <w:rStyle w:val="InternetLink"/>
                <w:rFonts w:cs="Arial" w:ascii="Arial" w:hAnsi="Arial"/>
                <w:color w:val="000000"/>
                <w:sz w:val="18"/>
              </w:rPr>
              <w:t>inciso XV-A</w:t>
            </w:r>
            <w:r>
              <w:rPr>
                <w:rStyle w:val="InternetLink"/>
                <w:sz w:val="18"/>
                <w:rFonts w:cs="Arial" w:ascii="Arial" w:hAnsi="Arial"/>
                <w:color w:val="000000"/>
              </w:rPr>
              <w:fldChar w:fldCharType="end"/>
            </w:r>
            <w:r>
              <w:rPr>
                <w:rFonts w:cs="Arial" w:ascii="Arial" w:hAnsi="Arial"/>
                <w:color w:val="000000"/>
                <w:sz w:val="18"/>
              </w:rPr>
              <w:t xml:space="preserve">, do RICMS (Portaria </w:t>
            </w:r>
            <w:hyperlink r:id="rId15">
              <w:r>
                <w:rPr>
                  <w:rStyle w:val="InternetLink"/>
                  <w:rFonts w:cs="Arial" w:ascii="Arial" w:hAnsi="Arial"/>
                  <w:color w:val="000000"/>
                  <w:sz w:val="18"/>
                </w:rPr>
                <w:t>CAT-75/08</w:t>
              </w:r>
            </w:hyperlink>
            <w:r>
              <w:rPr>
                <w:rFonts w:cs="Arial" w:ascii="Arial" w:hAnsi="Arial"/>
                <w:color w:val="000000"/>
                <w:sz w:val="18"/>
              </w:rPr>
              <w:t xml:space="preserve">)* - Substituição Tributária, nos termos do </w:t>
            </w:r>
            <w:r>
              <w:fldChar w:fldCharType="begin"/>
            </w:r>
            <w:r>
              <w:rPr>
                <w:rStyle w:val="InternetLink"/>
                <w:sz w:val="18"/>
                <w:rFonts w:cs="Arial" w:ascii="Arial" w:hAnsi="Arial"/>
                <w:color w:val="000000"/>
              </w:rPr>
              <w:instrText xml:space="preserve"> HYPERLINK "../in/01r268.htm" \l "par02"</w:instrText>
            </w:r>
            <w:r>
              <w:rPr>
                <w:rStyle w:val="InternetLink"/>
                <w:sz w:val="18"/>
                <w:rFonts w:cs="Arial" w:ascii="Arial" w:hAnsi="Arial"/>
                <w:color w:val="000000"/>
              </w:rPr>
              <w:fldChar w:fldCharType="separate"/>
            </w:r>
            <w:r>
              <w:rPr>
                <w:rStyle w:val="InternetLink"/>
                <w:rFonts w:cs="Arial" w:ascii="Arial" w:hAnsi="Arial"/>
                <w:color w:val="000000"/>
                <w:sz w:val="18"/>
              </w:rPr>
              <w:t>§ 2º</w:t>
            </w:r>
            <w:r>
              <w:rPr>
                <w:rStyle w:val="InternetLink"/>
                <w:sz w:val="18"/>
                <w:rFonts w:cs="Arial" w:ascii="Arial" w:hAnsi="Arial"/>
                <w:color w:val="000000"/>
              </w:rPr>
              <w:fldChar w:fldCharType="end"/>
            </w:r>
            <w:r>
              <w:rPr>
                <w:rFonts w:cs="Arial" w:ascii="Arial" w:hAnsi="Arial"/>
                <w:color w:val="000000"/>
                <w:sz w:val="18"/>
              </w:rPr>
              <w:t xml:space="preserve"> do Artigo 268 do RICM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01/2015</w:t>
            </w:r>
          </w:p>
        </w:tc>
      </w:tr>
    </w:tbl>
    <w:p>
      <w:pPr>
        <w:pStyle w:val="Normal"/>
        <w:jc w:val="both"/>
        <w:rPr/>
      </w:pPr>
      <w:r>
        <w:rPr>
          <w:rFonts w:cs="Arial" w:ascii="Arial" w:hAnsi="Arial"/>
          <w:b/>
          <w:color w:val="000000"/>
          <w:sz w:val="24"/>
          <w:lang w:eastAsia="pt-BR"/>
        </w:rPr>
        <w:t>* NOTA:</w:t>
      </w:r>
      <w:r>
        <w:rPr>
          <w:rFonts w:cs="Arial" w:ascii="Arial" w:hAnsi="Arial"/>
          <w:color w:val="000000"/>
          <w:sz w:val="24"/>
          <w:lang w:eastAsia="pt-BR"/>
        </w:rPr>
        <w:t xml:space="preserve">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color w:val="000000"/>
          <w:sz w:val="24"/>
          <w:lang w:eastAsia="pt-BR"/>
        </w:rPr>
      </w:pPr>
      <w:r>
        <w:rPr>
          <w:rFonts w:cs="Arial" w:ascii="Arial" w:hAnsi="Arial"/>
          <w:color w:val="000000"/>
          <w:sz w:val="24"/>
          <w:lang w:eastAsia="pt-BR"/>
        </w:rPr>
        <w:t>O prazo para o pagamento do DAS referente ao período de apuração de novembro de 2014 encontra-se disponível no portal do Simples Nacional (http://www8.receita.fazenda.gov.br/SimplesNacional/) por meio do link Agenda do Simples Nacional.</w:t>
      </w:r>
    </w:p>
    <w:p>
      <w:pPr>
        <w:pStyle w:val="DefinitionList"/>
        <w:ind w:left="0" w:hanging="0"/>
        <w:rPr>
          <w:rFonts w:ascii="Arial" w:hAnsi="Arial" w:cs="Arial"/>
          <w:b/>
          <w:b/>
          <w:color w:val="000000"/>
          <w:sz w:val="24"/>
          <w:lang w:eastAsia="pt-BR"/>
        </w:rPr>
      </w:pPr>
      <w:r>
        <w:rPr>
          <w:rFonts w:cs="Arial" w:ascii="Arial" w:hAnsi="Arial"/>
          <w:b/>
          <w:color w:val="000000"/>
          <w:sz w:val="24"/>
          <w:lang w:eastAsia="pt-BR"/>
        </w:rPr>
      </w:r>
    </w:p>
    <w:p>
      <w:pPr>
        <w:pStyle w:val="DefinitionList"/>
        <w:ind w:left="0" w:hanging="0"/>
        <w:rPr/>
      </w:pPr>
      <w:r>
        <w:rPr>
          <w:rFonts w:cs="Arial" w:ascii="Arial" w:hAnsi="Arial"/>
          <w:b/>
          <w:color w:val="000000"/>
        </w:rPr>
        <w:t>OUTRAS OBRIGAÇÕES ACESSÓRIAS:</w:t>
      </w:r>
      <w:r>
        <w:rPr/>
        <w:t xml:space="preserve"> </w:t>
      </w:r>
    </w:p>
    <w:tbl>
      <w:tblPr>
        <w:tblW w:w="12608" w:type="dxa"/>
        <w:jc w:val="left"/>
        <w:tblInd w:w="-5" w:type="dxa"/>
        <w:tblLayout w:type="fixed"/>
        <w:tblCellMar>
          <w:top w:w="0" w:type="dxa"/>
          <w:left w:w="0" w:type="dxa"/>
          <w:bottom w:w="0" w:type="dxa"/>
          <w:right w:w="0" w:type="dxa"/>
        </w:tblCellMar>
      </w:tblPr>
      <w:tblGrid>
        <w:gridCol w:w="1134"/>
        <w:gridCol w:w="2649"/>
        <w:gridCol w:w="1009"/>
        <w:gridCol w:w="933"/>
        <w:gridCol w:w="704"/>
        <w:gridCol w:w="933"/>
        <w:gridCol w:w="1009"/>
        <w:gridCol w:w="933"/>
        <w:gridCol w:w="856"/>
        <w:gridCol w:w="46"/>
        <w:gridCol w:w="284"/>
        <w:gridCol w:w="778"/>
        <w:gridCol w:w="316"/>
        <w:gridCol w:w="316"/>
        <w:gridCol w:w="574"/>
        <w:gridCol w:w="134"/>
      </w:tblGrid>
      <w:tr>
        <w:trPr/>
        <w:tc>
          <w:tcPr>
            <w:tcW w:w="1260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GIA</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 GIA, mediante transmissão eletrônica, deverá ser apresentada até os dias a seguir indicados de acordo com o último dígito do número de inscrição estadual do estabelecimento. (</w:t>
            </w:r>
            <w:hyperlink r:id="rId16">
              <w:r>
                <w:rPr>
                  <w:rStyle w:val="InternetLink"/>
                  <w:rFonts w:cs="Arial" w:ascii="Arial" w:hAnsi="Arial"/>
                  <w:color w:val="000000"/>
                </w:rPr>
                <w:t>art. 254</w:t>
              </w:r>
            </w:hyperlink>
            <w:r>
              <w:rPr>
                <w:rFonts w:cs="Arial" w:ascii="Arial" w:hAnsi="Arial"/>
                <w:color w:val="000000"/>
              </w:rPr>
              <w:t xml:space="preserve"> do RICMS, aprovado pelo decreto 45.490, de 30-11-2000, DOE 01-12-2000 – Portaria </w:t>
            </w:r>
            <w:hyperlink r:id="rId17">
              <w:r>
                <w:rPr>
                  <w:rStyle w:val="InternetLink"/>
                  <w:rFonts w:cs="Arial" w:ascii="Arial" w:hAnsi="Arial"/>
                  <w:color w:val="000000"/>
                </w:rPr>
                <w:t>CAT-92/98</w:t>
              </w:r>
            </w:hyperlink>
            <w:r>
              <w:rPr>
                <w:rFonts w:cs="Arial" w:ascii="Arial" w:hAnsi="Arial"/>
                <w:color w:val="000000"/>
              </w:rPr>
              <w:t xml:space="preserve">, de 23-12-1998, Anexo IV, artigo 20 com alteração da Portaria CAT 49/01, de 26-06-2001, DOE 27-06-2001). </w:t>
            </w:r>
          </w:p>
          <w:p>
            <w:pPr>
              <w:pStyle w:val="Normal"/>
              <w:rPr/>
            </w:pPr>
            <w:r>
              <w:rPr>
                <w:rFonts w:cs="Arial" w:ascii="Arial" w:hAnsi="Arial"/>
                <w:color w:val="000000"/>
              </w:rPr>
              <w:t>Caso o dia do vencimento para apresentação indicado recair em dia não útil, a transmissão poderá ser efetuada por meio da Internet no endereço http://www.fazenda.sp.gov.br ou http://pfe.fazenda.sp.gov.b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Fi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 e 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 3 e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5, 6 e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rPr>
              <w:t>8 e 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GIA- S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O contribuinte de outra unidade federada obrigado à entrega das informações na GIA-ST, em relação ao imposto apurado no mês de outubro de 2014, deverá apresentá-la até essa data, na forma prevista no Anexo V da Portaria </w:t>
            </w:r>
            <w:hyperlink r:id="rId18">
              <w:r>
                <w:rPr>
                  <w:rStyle w:val="InternetLink"/>
                  <w:rFonts w:cs="Arial" w:ascii="Arial" w:hAnsi="Arial"/>
                  <w:color w:val="000000"/>
                </w:rPr>
                <w:t>CAT-92</w:t>
              </w:r>
            </w:hyperlink>
            <w:r>
              <w:rPr>
                <w:rFonts w:cs="Arial" w:ascii="Arial" w:hAnsi="Arial"/>
                <w:color w:val="000000"/>
              </w:rPr>
              <w:t>, de 23-12-98 acrescentado pela Portaria CAT 89, de 22-11-2000, DOE de 23-11-2000 (</w:t>
            </w:r>
            <w:hyperlink r:id="rId19">
              <w:r>
                <w:rPr>
                  <w:rStyle w:val="InternetLink"/>
                  <w:rFonts w:cs="Arial" w:ascii="Arial" w:hAnsi="Arial"/>
                  <w:color w:val="000000"/>
                </w:rPr>
                <w:t>art. 254</w:t>
              </w:r>
            </w:hyperlink>
            <w:r>
              <w:rPr>
                <w:rFonts w:cs="Arial" w:ascii="Arial" w:hAnsi="Arial"/>
                <w:color w:val="000000"/>
              </w:rPr>
              <w:t>, parágrafo único do RICMS, aprovado pelo Decreto 45.490, de 30-11-2000, DOE de 01-12-2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a 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EDF</w:t>
            </w:r>
          </w:p>
        </w:tc>
        <w:tc>
          <w:tcPr>
            <w:tcW w:w="1147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Os contribuintes sujeitos ao registro eletrônico de documentos fiscais devem efetuá-lo nosprazos a seguir indicados, conforme o 8º dígito de seu número de inscrição no Cadastro Nacional de Pessoas Jurídicas - CNPJ (12.345.678/xxxx-yy).(Portaria </w:t>
            </w:r>
            <w:hyperlink r:id="rId20">
              <w:r>
                <w:rPr>
                  <w:rStyle w:val="InternetLink"/>
                  <w:rFonts w:cs="Arial" w:ascii="Arial" w:hAnsi="Arial"/>
                  <w:color w:val="000000"/>
                </w:rPr>
                <w:t>CAT-85</w:t>
              </w:r>
            </w:hyperlink>
            <w:r>
              <w:rPr>
                <w:rFonts w:cs="Arial" w:ascii="Arial" w:hAnsi="Arial"/>
                <w:color w:val="000000"/>
              </w:rPr>
              <w:t xml:space="preserve">, de 04-09-2007 - DOE 05-09-2007)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º dígit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ia do mês subseqüente a emissã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6</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7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sz w:val="18"/>
              </w:rPr>
              <w:t xml:space="preserve">OBS.: </w:t>
            </w:r>
            <w:r>
              <w:rPr>
                <w:rFonts w:cs="Arial" w:ascii="Arial" w:hAnsi="Arial"/>
                <w:color w:val="000000"/>
                <w:sz w:val="18"/>
              </w:rPr>
              <w:t xml:space="preserve">Na hipótese de Nota Fiscal, modelo 1 ou 1-A, emitida por contribuinte sujeito ao Regime Periódico de Apuração - RPA, de que trata o </w:t>
            </w:r>
            <w:hyperlink r:id="rId21">
              <w:r>
                <w:rPr>
                  <w:rStyle w:val="InternetLink"/>
                  <w:rFonts w:cs="Arial" w:ascii="Arial" w:hAnsi="Arial"/>
                  <w:color w:val="000000"/>
                  <w:sz w:val="18"/>
                </w:rPr>
                <w:t>artigo 87</w:t>
              </w:r>
            </w:hyperlink>
            <w:r>
              <w:rPr>
                <w:rFonts w:cs="Arial" w:ascii="Arial" w:hAnsi="Arial"/>
                <w:color w:val="000000"/>
                <w:sz w:val="18"/>
              </w:rPr>
              <w:t xml:space="preserve">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w:t>
            </w:r>
            <w:hyperlink r:id="rId22">
              <w:r>
                <w:rPr>
                  <w:rStyle w:val="InternetLink"/>
                  <w:rFonts w:cs="Arial" w:ascii="Arial" w:hAnsi="Arial"/>
                  <w:color w:val="000000"/>
                  <w:sz w:val="18"/>
                </w:rPr>
                <w:t>CAT-127/07</w:t>
              </w:r>
            </w:hyperlink>
            <w:r>
              <w:rPr>
                <w:rFonts w:cs="Arial" w:ascii="Arial" w:hAnsi="Arial"/>
                <w:color w:val="000000"/>
                <w:sz w:val="18"/>
              </w:rPr>
              <w:t>, de 21-12-2007; DOE 22-12-200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DefinitionList"/>
        <w:ind w:left="0" w:hanging="0"/>
        <w:rPr>
          <w:rFonts w:ascii="Arial" w:hAnsi="Arial" w:cs="Arial"/>
          <w:color w:val="000000"/>
        </w:rPr>
      </w:pPr>
      <w:r>
        <w:rPr>
          <w:rFonts w:cs="Arial" w:ascii="Arial" w:hAnsi="Arial"/>
          <w:color w:val="000000"/>
        </w:rPr>
      </w:r>
    </w:p>
    <w:tbl>
      <w:tblPr>
        <w:tblW w:w="12615" w:type="dxa"/>
        <w:jc w:val="left"/>
        <w:tblInd w:w="-5" w:type="dxa"/>
        <w:tblLayout w:type="fixed"/>
        <w:tblCellMar>
          <w:top w:w="0" w:type="dxa"/>
          <w:left w:w="0" w:type="dxa"/>
          <w:bottom w:w="0" w:type="dxa"/>
          <w:right w:w="0" w:type="dxa"/>
        </w:tblCellMar>
      </w:tblPr>
      <w:tblGrid>
        <w:gridCol w:w="1136"/>
        <w:gridCol w:w="10092"/>
        <w:gridCol w:w="1387"/>
      </w:tblGrid>
      <w:tr>
        <w:trPr/>
        <w:tc>
          <w:tcPr>
            <w:tcW w:w="12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Arquivo Com Registro Fiscal</w:t>
            </w:r>
          </w:p>
        </w:tc>
        <w:tc>
          <w:tcPr>
            <w:tcW w:w="10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tribuintes do setor de combustíveis: </w:t>
              <w:br/>
              <w:t xml:space="preserve">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outubro de 2014: </w:t>
            </w:r>
          </w:p>
          <w:p>
            <w:pPr>
              <w:pStyle w:val="DefinitionList"/>
              <w:ind w:left="0" w:hanging="0"/>
              <w:rPr/>
            </w:pPr>
            <w:r>
              <w:rPr>
                <w:rFonts w:cs="Arial" w:ascii="Arial" w:hAnsi="Arial"/>
                <w:color w:val="000000"/>
                <w:sz w:val="20"/>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w:t>
            </w:r>
            <w:hyperlink r:id="rId23">
              <w:r>
                <w:rPr>
                  <w:rStyle w:val="InternetLink"/>
                  <w:rFonts w:cs="Arial" w:ascii="Arial" w:hAnsi="Arial"/>
                  <w:color w:val="000000"/>
                  <w:sz w:val="20"/>
                </w:rPr>
                <w:t>art. 424-B</w:t>
              </w:r>
            </w:hyperlink>
            <w:r>
              <w:rPr>
                <w:rFonts w:cs="Arial" w:ascii="Arial" w:hAnsi="Arial"/>
                <w:color w:val="000000"/>
                <w:sz w:val="20"/>
              </w:rPr>
              <w:t xml:space="preserve"> do RICMS, aprovado pelo decreto 48.139 de 08-10-2003, DOE de 09-10-2003, normatizada pela Portaria CAT-95 de 17-11-2003, DOE de 19-11-2003). </w:t>
            </w:r>
          </w:p>
          <w:p>
            <w:pPr>
              <w:pStyle w:val="DefinitionList"/>
              <w:ind w:left="0" w:hanging="0"/>
              <w:rPr/>
            </w:pPr>
            <w:r>
              <w:rPr>
                <w:rFonts w:cs="Arial" w:ascii="Arial" w:hAnsi="Arial"/>
                <w:color w:val="000000"/>
                <w:sz w:val="20"/>
              </w:rPr>
              <w:t>b) Os revendedores varejistas de combustíveis e os contribuintes do ICMS que adquirirem combustíveis para consumo (</w:t>
            </w:r>
            <w:hyperlink r:id="rId24">
              <w:r>
                <w:rPr>
                  <w:rStyle w:val="InternetLink"/>
                  <w:rFonts w:cs="Arial" w:ascii="Arial" w:hAnsi="Arial"/>
                  <w:color w:val="000000"/>
                  <w:sz w:val="20"/>
                </w:rPr>
                <w:t>424-C</w:t>
              </w:r>
            </w:hyperlink>
            <w:r>
              <w:rPr>
                <w:rFonts w:cs="Arial" w:ascii="Arial" w:hAnsi="Arial"/>
                <w:color w:val="000000"/>
                <w:sz w:val="20"/>
              </w:rPr>
              <w:t xml:space="preserve"> do RICMS, aprovado pelo decreto 48.139 de 08-10-03, DOE de 09-10-03 e normatizada pela Portaria </w:t>
            </w:r>
            <w:hyperlink r:id="rId25">
              <w:r>
                <w:rPr>
                  <w:rStyle w:val="InternetLink"/>
                  <w:rFonts w:cs="Arial" w:ascii="Arial" w:hAnsi="Arial"/>
                  <w:color w:val="000000"/>
                  <w:sz w:val="20"/>
                </w:rPr>
                <w:t>CAT-95</w:t>
              </w:r>
            </w:hyperlink>
            <w:r>
              <w:rPr>
                <w:rFonts w:cs="Arial" w:ascii="Arial" w:hAnsi="Arial"/>
                <w:color w:val="000000"/>
                <w:sz w:val="20"/>
              </w:rPr>
              <w:t xml:space="preserve"> de 17-11-2003, DOE de 19-11-2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a 1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FD</w:t>
            </w:r>
          </w:p>
        </w:tc>
        <w:tc>
          <w:tcPr>
            <w:tcW w:w="10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O contribuinte obrigado à EFD deverá transmitir o arquivo digital nos termos da Portaria </w:t>
            </w:r>
            <w:hyperlink r:id="rId26">
              <w:r>
                <w:rPr>
                  <w:rStyle w:val="InternetLink"/>
                  <w:rFonts w:cs="Arial" w:ascii="Arial" w:hAnsi="Arial"/>
                  <w:color w:val="000000"/>
                </w:rPr>
                <w:t>CAT 147</w:t>
              </w:r>
            </w:hyperlink>
            <w:r>
              <w:rPr>
                <w:rFonts w:cs="Arial" w:ascii="Arial" w:hAnsi="Arial"/>
                <w:color w:val="000000"/>
              </w:rPr>
              <w:t>, de 27-07-2009. A lista dos contribuintes obrigados encontra-se em: http://www.fazenda.sp.gov.br/sped/obrigados/comunicados.as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a 25</w:t>
            </w:r>
          </w:p>
        </w:tc>
      </w:tr>
    </w:tbl>
    <w:p>
      <w:pPr>
        <w:pStyle w:val="Normal"/>
        <w:jc w:val="both"/>
        <w:rPr/>
      </w:pPr>
      <w:r>
        <w:rPr>
          <w:rFonts w:cs="Arial" w:ascii="Arial" w:hAnsi="Arial"/>
          <w:color w:val="000000"/>
        </w:rPr>
        <w:br/>
      </w:r>
      <w:r>
        <w:rPr>
          <w:rFonts w:cs="Arial" w:ascii="Arial" w:hAnsi="Arial"/>
          <w:b/>
          <w:color w:val="000000"/>
          <w:sz w:val="24"/>
          <w:lang w:eastAsia="pt-BR"/>
        </w:rPr>
        <w:t>NOTAS GERAIS:</w:t>
      </w:r>
    </w:p>
    <w:p>
      <w:pPr>
        <w:pStyle w:val="Normal"/>
        <w:jc w:val="both"/>
        <w:rPr/>
      </w:pPr>
      <w:r>
        <w:rPr>
          <w:rFonts w:cs="Arial" w:ascii="Arial" w:hAnsi="Arial"/>
          <w:b/>
          <w:color w:val="000000"/>
          <w:sz w:val="24"/>
        </w:rPr>
        <w:t>1)</w:t>
      </w:r>
      <w:r>
        <w:rPr>
          <w:rFonts w:cs="Arial" w:ascii="Arial" w:hAnsi="Arial"/>
          <w:color w:val="000000"/>
          <w:sz w:val="24"/>
          <w:lang w:eastAsia="pt-BR"/>
        </w:rPr>
        <w:t xml:space="preserve"> Unidade Fiscal do Estado de São Paulo - UFESP:</w:t>
      </w:r>
    </w:p>
    <w:p>
      <w:pPr>
        <w:pStyle w:val="Normal"/>
        <w:jc w:val="both"/>
        <w:rPr>
          <w:rFonts w:ascii="Arial" w:hAnsi="Arial" w:cs="Arial"/>
          <w:color w:val="000000"/>
          <w:sz w:val="24"/>
          <w:lang w:eastAsia="pt-BR"/>
        </w:rPr>
      </w:pPr>
      <w:r>
        <w:rPr>
          <w:rFonts w:cs="Arial" w:ascii="Arial" w:hAnsi="Arial"/>
          <w:color w:val="000000"/>
          <w:sz w:val="24"/>
          <w:lang w:eastAsia="pt-BR"/>
        </w:rPr>
        <w:t>O valor da UFESP para o período de 01-01-2014 a 31-12-2014 será de R$ 20,14 (Comunicado DA-75, de 18-12-2013, D.O. 19-12-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2)</w:t>
      </w:r>
      <w:r>
        <w:rPr>
          <w:rFonts w:cs="Arial" w:ascii="Arial" w:hAnsi="Arial"/>
          <w:color w:val="000000"/>
          <w:sz w:val="24"/>
          <w:lang w:eastAsia="pt-BR"/>
        </w:rPr>
        <w:t xml:space="preserve"> Nota Fiscal de Venda a Consumidor:</w:t>
      </w:r>
    </w:p>
    <w:p>
      <w:pPr>
        <w:pStyle w:val="Normal"/>
        <w:jc w:val="both"/>
        <w:rPr>
          <w:rFonts w:ascii="Arial" w:hAnsi="Arial" w:cs="Arial"/>
          <w:color w:val="000000"/>
          <w:sz w:val="24"/>
          <w:lang w:eastAsia="pt-BR"/>
        </w:rPr>
      </w:pPr>
      <w:r>
        <w:rPr>
          <w:rFonts w:cs="Arial" w:ascii="Arial" w:hAnsi="Arial"/>
          <w:color w:val="000000"/>
          <w:sz w:val="24"/>
          <w:lang w:eastAsia="pt-BR"/>
        </w:rPr>
        <w:t>No período de 01-01-2014 a 31-12-2014,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76 de 18-12-2013, D.O. 19-12-2013).</w:t>
      </w:r>
    </w:p>
    <w:p>
      <w:pPr>
        <w:pStyle w:val="Normal"/>
        <w:jc w:val="both"/>
        <w:rPr>
          <w:rFonts w:ascii="Arial" w:hAnsi="Arial" w:cs="Arial"/>
          <w:color w:val="000000"/>
          <w:sz w:val="24"/>
          <w:lang w:eastAsia="pt-BR"/>
        </w:rPr>
      </w:pPr>
      <w:r>
        <w:rPr>
          <w:rFonts w:cs="Arial" w:ascii="Arial" w:hAnsi="Arial"/>
          <w:color w:val="000000"/>
          <w:sz w:val="24"/>
          <w:lang w:eastAsia="pt-BR"/>
        </w:rPr>
        <w:t>O Limite máximo de valor para emissão de Cupom Fiscal e Nota Fiscal de Venda a Consumidor (NFVC) é de R$ 10.000,00, a partir do qual deve ser emitida Nota Fiscal (modelo 1) ou Nota Fiscal Eletrônica (modelo 55) (RICMS/SP art. 132-A, Parágrafo único e 135, § 7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3)</w:t>
      </w:r>
      <w:r>
        <w:rPr>
          <w:rFonts w:cs="Arial" w:ascii="Arial" w:hAnsi="Arial"/>
          <w:color w:val="000000"/>
          <w:sz w:val="24"/>
          <w:lang w:eastAsia="pt-BR"/>
        </w:rPr>
        <w:t xml:space="preserve"> Esta Agenda Tributária foi elaborada com base na legislação vigente em 25-11-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4)</w:t>
      </w:r>
      <w:r>
        <w:rPr>
          <w:rFonts w:cs="Arial" w:ascii="Arial" w:hAnsi="Arial"/>
          <w:color w:val="000000"/>
          <w:sz w:val="24"/>
          <w:lang w:eastAsia="pt-BR"/>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rPr>
      </w:pPr>
      <w:r>
        <w:rPr>
          <w:rFonts w:cs="Arial" w:ascii="Arial" w:hAnsi="Arial"/>
          <w:color w:val="000000"/>
          <w:sz w:val="24"/>
        </w:rPr>
      </w:r>
    </w:p>
    <w:p>
      <w:pPr>
        <w:pStyle w:val="Heading9"/>
        <w:rPr>
          <w:color w:val="000000"/>
          <w:lang w:eastAsia="pt-BR"/>
        </w:rPr>
      </w:pPr>
      <w:r>
        <w:rPr>
          <w:color w:val="000000"/>
          <w:lang w:eastAsia="pt-BR"/>
        </w:rPr>
        <w:t>Comunicado CAF-G, nº 22, de 24-11-14 – DOE 27-11-14</w:t>
      </w:r>
    </w:p>
    <w:p>
      <w:pPr>
        <w:pStyle w:val="Normal"/>
        <w:jc w:val="both"/>
        <w:rPr>
          <w:rFonts w:ascii="Arial" w:hAnsi="Arial" w:cs="Arial"/>
          <w:color w:val="000000"/>
          <w:sz w:val="24"/>
          <w:lang w:eastAsia="pt-BR"/>
        </w:rPr>
      </w:pPr>
      <w:r>
        <w:rPr>
          <w:rFonts w:cs="Arial" w:ascii="Arial" w:hAnsi="Arial"/>
          <w:color w:val="000000"/>
          <w:sz w:val="24"/>
          <w:lang w:eastAsia="pt-BR"/>
        </w:rPr>
        <w:t>Divulga a quota-parte municipal do ICMS e do Fundo de Exportação dos recursos previstos no artigo 159, II da Constituição Federal, do mês de outub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ordenador da Administração Financeira, em cumprimento ao disposto no artigo 162 da Constituição Federal e no artigo 8º da Lei Complementar 63, de 11-01-1990, informa, em anexo, o valor da quota-parte municipal do ICMS e do Fundo de Exportação do mês de outubro de 2014.</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NEXO AO COMUNICADO CAF Nº 22, DE 24 DE NOVEMBRO DE 2014.</w:t>
      </w:r>
    </w:p>
    <w:p>
      <w:pPr>
        <w:pStyle w:val="Normal"/>
        <w:jc w:val="both"/>
        <w:rPr>
          <w:rFonts w:ascii="Arial" w:hAnsi="Arial" w:cs="Arial"/>
          <w:b/>
          <w:b/>
          <w:color w:val="000000"/>
          <w:sz w:val="24"/>
          <w:lang w:eastAsia="pt-BR"/>
        </w:rPr>
      </w:pPr>
      <w:r>
        <w:rPr>
          <w:rFonts w:cs="Arial" w:ascii="Arial" w:hAnsi="Arial"/>
          <w:b/>
          <w:color w:val="000000"/>
          <w:sz w:val="24"/>
          <w:lang w:eastAsia="pt-BR"/>
        </w:rPr>
        <w:t>DISTRIBUIÇÃO DA QPM-ICMS E DO FUNDO DE EXPORTAÇÃO OUTUBRO DE 2014</w:t>
      </w:r>
    </w:p>
    <w:p>
      <w:pPr>
        <w:pStyle w:val="Normal"/>
        <w:jc w:val="both"/>
        <w:rPr/>
      </w:pPr>
      <w:r>
        <w:rPr/>
        <w:t>Em R$</w:t>
      </w:r>
    </w:p>
    <w:tbl>
      <w:tblPr>
        <w:tblW w:w="13826" w:type="dxa"/>
        <w:jc w:val="left"/>
        <w:tblInd w:w="-75" w:type="dxa"/>
        <w:tblLayout w:type="fixed"/>
        <w:tblCellMar>
          <w:top w:w="0" w:type="dxa"/>
          <w:left w:w="70" w:type="dxa"/>
          <w:bottom w:w="0" w:type="dxa"/>
          <w:right w:w="70" w:type="dxa"/>
        </w:tblCellMar>
      </w:tblPr>
      <w:tblGrid>
        <w:gridCol w:w="3971"/>
        <w:gridCol w:w="1816"/>
        <w:gridCol w:w="1816"/>
        <w:gridCol w:w="2136"/>
        <w:gridCol w:w="2111"/>
        <w:gridCol w:w="1976"/>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Nome do Municípi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SALDO DO MÊS</w:t>
            </w:r>
          </w:p>
          <w:p>
            <w:pPr>
              <w:pStyle w:val="Normal"/>
              <w:jc w:val="center"/>
              <w:rPr>
                <w:rFonts w:ascii="Arial" w:hAnsi="Arial" w:cs="Arial"/>
                <w:b/>
                <w:b/>
                <w:color w:val="000000"/>
                <w:sz w:val="18"/>
                <w:lang w:eastAsia="pt-BR"/>
              </w:rPr>
            </w:pPr>
            <w:r>
              <w:rPr>
                <w:rFonts w:cs="Arial" w:ascii="Arial" w:hAnsi="Arial"/>
                <w:b/>
                <w:color w:val="000000"/>
                <w:sz w:val="18"/>
                <w:lang w:eastAsia="pt-BR"/>
              </w:rPr>
              <w:t>DE SETEMBRO (*)</w:t>
            </w:r>
          </w:p>
          <w:p>
            <w:pPr>
              <w:pStyle w:val="Normal"/>
              <w:jc w:val="center"/>
              <w:rPr>
                <w:rFonts w:ascii="Arial" w:hAnsi="Arial" w:cs="Arial"/>
                <w:b/>
                <w:b/>
                <w:color w:val="000000"/>
                <w:sz w:val="18"/>
                <w:lang w:eastAsia="pt-BR"/>
              </w:rPr>
            </w:pPr>
            <w:r>
              <w:rPr>
                <w:rFonts w:cs="Arial" w:ascii="Arial" w:hAnsi="Arial"/>
                <w:b/>
                <w:color w:val="000000"/>
                <w:sz w:val="18"/>
                <w:lang w:eastAsia="pt-BR"/>
              </w:rPr>
              <w:t>Crédito: 07/10/20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CMS - QPM</w:t>
            </w:r>
          </w:p>
          <w:p>
            <w:pPr>
              <w:pStyle w:val="Normal"/>
              <w:jc w:val="center"/>
              <w:rPr>
                <w:rFonts w:ascii="Arial" w:hAnsi="Arial" w:cs="Arial"/>
                <w:b/>
                <w:b/>
                <w:color w:val="000000"/>
                <w:sz w:val="18"/>
                <w:lang w:eastAsia="pt-BR"/>
              </w:rPr>
            </w:pPr>
            <w:r>
              <w:rPr>
                <w:rFonts w:cs="Arial" w:ascii="Arial" w:hAnsi="Arial"/>
                <w:b/>
                <w:color w:val="000000"/>
                <w:sz w:val="18"/>
                <w:lang w:eastAsia="pt-BR"/>
              </w:rPr>
              <w:t>ARRECADADO EM</w:t>
            </w:r>
          </w:p>
          <w:p>
            <w:pPr>
              <w:pStyle w:val="Normal"/>
              <w:jc w:val="center"/>
              <w:rPr>
                <w:rFonts w:ascii="Arial" w:hAnsi="Arial" w:cs="Arial"/>
                <w:b/>
                <w:b/>
                <w:color w:val="000000"/>
                <w:sz w:val="18"/>
                <w:lang w:eastAsia="pt-BR"/>
              </w:rPr>
            </w:pPr>
            <w:r>
              <w:rPr>
                <w:rFonts w:cs="Arial" w:ascii="Arial" w:hAnsi="Arial"/>
                <w:b/>
                <w:color w:val="000000"/>
                <w:sz w:val="18"/>
                <w:lang w:eastAsia="pt-BR"/>
              </w:rPr>
              <w:t>OUTUBRO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FUNDO EXPORTAÇÃO</w:t>
            </w:r>
          </w:p>
          <w:p>
            <w:pPr>
              <w:pStyle w:val="Normal"/>
              <w:jc w:val="center"/>
              <w:rPr>
                <w:rFonts w:ascii="Arial" w:hAnsi="Arial" w:cs="Arial"/>
                <w:b/>
                <w:b/>
                <w:color w:val="000000"/>
                <w:sz w:val="18"/>
                <w:lang w:eastAsia="pt-BR"/>
              </w:rPr>
            </w:pPr>
            <w:r>
              <w:rPr>
                <w:rFonts w:cs="Arial" w:ascii="Arial" w:hAnsi="Arial"/>
                <w:b/>
                <w:color w:val="000000"/>
                <w:sz w:val="18"/>
                <w:lang w:eastAsia="pt-BR"/>
              </w:rPr>
              <w:t>(QPM) RECEBIDO NO</w:t>
            </w:r>
          </w:p>
          <w:p>
            <w:pPr>
              <w:pStyle w:val="Normal"/>
              <w:jc w:val="center"/>
              <w:rPr>
                <w:rFonts w:ascii="Arial" w:hAnsi="Arial" w:cs="Arial"/>
                <w:b/>
                <w:b/>
                <w:color w:val="000000"/>
                <w:sz w:val="18"/>
                <w:lang w:eastAsia="pt-BR"/>
              </w:rPr>
            </w:pPr>
            <w:r>
              <w:rPr>
                <w:rFonts w:cs="Arial" w:ascii="Arial" w:hAnsi="Arial"/>
                <w:b/>
                <w:color w:val="000000"/>
                <w:sz w:val="18"/>
                <w:lang w:eastAsia="pt-BR"/>
              </w:rPr>
              <w:t>MÊS DE OUTUBR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RÉDITOS</w:t>
            </w:r>
          </w:p>
          <w:p>
            <w:pPr>
              <w:pStyle w:val="Normal"/>
              <w:jc w:val="center"/>
              <w:rPr>
                <w:rFonts w:ascii="Arial" w:hAnsi="Arial" w:cs="Arial"/>
                <w:b/>
                <w:b/>
                <w:color w:val="000000"/>
                <w:sz w:val="18"/>
                <w:lang w:eastAsia="pt-BR"/>
              </w:rPr>
            </w:pPr>
            <w:r>
              <w:rPr>
                <w:rFonts w:cs="Arial" w:ascii="Arial" w:hAnsi="Arial"/>
                <w:b/>
                <w:color w:val="000000"/>
                <w:sz w:val="18"/>
                <w:lang w:eastAsia="pt-BR"/>
              </w:rPr>
              <w:t>EFETUADOS NO MÊS</w:t>
            </w:r>
          </w:p>
          <w:p>
            <w:pPr>
              <w:pStyle w:val="Normal"/>
              <w:jc w:val="center"/>
              <w:rPr>
                <w:rFonts w:ascii="Arial" w:hAnsi="Arial" w:cs="Arial"/>
                <w:b/>
                <w:b/>
                <w:color w:val="000000"/>
                <w:sz w:val="18"/>
                <w:lang w:eastAsia="pt-BR"/>
              </w:rPr>
            </w:pPr>
            <w:r>
              <w:rPr>
                <w:rFonts w:cs="Arial" w:ascii="Arial" w:hAnsi="Arial"/>
                <w:b/>
                <w:color w:val="000000"/>
                <w:sz w:val="18"/>
                <w:lang w:eastAsia="pt-BR"/>
              </w:rPr>
              <w:t>DE OUTUBRO (*)</w:t>
            </w:r>
          </w:p>
          <w:p>
            <w:pPr>
              <w:pStyle w:val="Normal"/>
              <w:jc w:val="center"/>
              <w:rPr>
                <w:rFonts w:ascii="Arial" w:hAnsi="Arial" w:cs="Arial"/>
                <w:b/>
                <w:b/>
                <w:color w:val="000000"/>
                <w:sz w:val="18"/>
                <w:lang w:eastAsia="pt-BR"/>
              </w:rPr>
            </w:pPr>
            <w:r>
              <w:rPr>
                <w:rFonts w:cs="Arial" w:ascii="Arial" w:hAnsi="Arial"/>
                <w:b/>
                <w:color w:val="000000"/>
                <w:sz w:val="18"/>
                <w:lang w:eastAsia="pt-BR"/>
              </w:rPr>
              <w:t>07, 14, 21 e 28/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SALDO REPASSADO</w:t>
            </w:r>
          </w:p>
          <w:p>
            <w:pPr>
              <w:pStyle w:val="Normal"/>
              <w:jc w:val="center"/>
              <w:rPr>
                <w:rFonts w:ascii="Arial" w:hAnsi="Arial" w:cs="Arial"/>
                <w:b/>
                <w:b/>
                <w:color w:val="000000"/>
                <w:sz w:val="18"/>
                <w:lang w:eastAsia="pt-BR"/>
              </w:rPr>
            </w:pPr>
            <w:r>
              <w:rPr>
                <w:rFonts w:cs="Arial" w:ascii="Arial" w:hAnsi="Arial"/>
                <w:b/>
                <w:color w:val="000000"/>
                <w:sz w:val="18"/>
                <w:lang w:eastAsia="pt-BR"/>
              </w:rPr>
              <w:t>NO MÊS DE</w:t>
            </w:r>
          </w:p>
          <w:p>
            <w:pPr>
              <w:pStyle w:val="Normal"/>
              <w:jc w:val="center"/>
              <w:rPr>
                <w:rFonts w:ascii="Arial" w:hAnsi="Arial" w:cs="Arial"/>
                <w:b/>
                <w:b/>
                <w:color w:val="000000"/>
                <w:sz w:val="18"/>
                <w:lang w:eastAsia="pt-BR"/>
              </w:rPr>
            </w:pPr>
            <w:r>
              <w:rPr>
                <w:rFonts w:cs="Arial" w:ascii="Arial" w:hAnsi="Arial"/>
                <w:b/>
                <w:color w:val="000000"/>
                <w:sz w:val="18"/>
                <w:lang w:eastAsia="pt-BR"/>
              </w:rPr>
              <w:t>NOVEMBRO/2014 (*)</w:t>
            </w:r>
          </w:p>
          <w:p>
            <w:pPr>
              <w:pStyle w:val="Normal"/>
              <w:jc w:val="center"/>
              <w:rPr>
                <w:rFonts w:ascii="Arial" w:hAnsi="Arial" w:cs="Arial"/>
                <w:b/>
                <w:b/>
                <w:color w:val="000000"/>
                <w:sz w:val="18"/>
                <w:lang w:eastAsia="pt-BR"/>
              </w:rPr>
            </w:pPr>
            <w:r>
              <w:rPr>
                <w:rFonts w:cs="Arial" w:ascii="Arial" w:hAnsi="Arial"/>
                <w:b/>
                <w:color w:val="000000"/>
                <w:sz w:val="18"/>
                <w:lang w:eastAsia="pt-BR"/>
              </w:rPr>
              <w:t>Crédito: 04/11/20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DAMANT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950,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58.889,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199,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07.934,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8.104,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DOLF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016,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4.966,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41,5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0.106,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118,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GUA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948,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49.732,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245,7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85.827,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5.100,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ÁGUAS DA PRA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10,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1.175,9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54,5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9.665,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475,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ÁGUAS DE LINDÓ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774,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7.318,4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07,8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7.825,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075,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ÁGUAS DE SANTA BÁRBA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478,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9.553,7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00,8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4.060,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9.072,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ÁGUAS DE SÃO PEDR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46,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0.770,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21,7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702,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336,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GUD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3.55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58.199,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578,4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08.590,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83.742,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LAMBAR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8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5.845,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17,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2.222,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123,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LFREDO MARCOND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30,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0.872,5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14,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2.236,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580,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LTAI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117,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8.016,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76,6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2.721,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689,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LTIN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692,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20.781,7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760,1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75.259,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0.975,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LTO ALEG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76,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1.639,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35,9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2.935,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916,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LUMÍNI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30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5.032,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085,6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7.353,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064,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ÁLVARES FLORENC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95,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1.309,3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47,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1.226,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725,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ÁLVARES MACHAD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533,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2.106,6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67,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3.419,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6.388,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ÁLVARO DE CARVAL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9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4.773,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28,7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8.432,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568,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LVINLÂND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1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5.920,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81,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5.118,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299,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MERICA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9.216,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883.143,4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5.382,0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331.643,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36.098,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MÉRICO BRASILIENS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795,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3.319,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098,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5.989,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0.224,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MÉRICO DE CAMP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06,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9.533,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11,6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1.129,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522,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MPAR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9.537,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30.536,4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195,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84.663,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7.606,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NALÂND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121,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9.019,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25,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0.751,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2.714,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NDRAD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093,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87.190,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654,3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32.616,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5.321,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NGATU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329,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94.522,8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218,0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81.463,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9.606,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NHEMB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296,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5.515,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82,4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9.214,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6.380,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NHUM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446,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6.205,6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97,3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5.404,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545,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PARECID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674,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8.445,3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59,5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8.916,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6.862,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PARECIDA D'OES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39,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2.353,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61,6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0.654,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599,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PIA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93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7.384,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145,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9.473,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0.985,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RAÇARIGUAM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890,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17.473,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394,9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15.606,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6.152,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RAÇATU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9.963,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73.112,7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7.247,9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93.490,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16.833,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RAÇOIABA DA SER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639,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46.504,8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600,3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0.083,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9.661,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RAM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782,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6.959,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12,4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6.071,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782,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RAND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43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7.215,6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37,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4.886,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1.797,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RAPE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87,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2.019,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36,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1.772,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569,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RARAQUA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9.466,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375.891,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8.017,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39.265,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54.110,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RAR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5.738,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27.292,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830,6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25.065,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52.795,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RCO ÍR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8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4.839,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20,7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9.935,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806,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REALV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232,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1.780,3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65,6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1.672,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2.005,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REI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6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8.787,6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90,1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0.448,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190,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REI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499,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7.813,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15,8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6.782,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846,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RIRANH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687,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53.889,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597,8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60.878,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3.295,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RTUR NOGUEI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086,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05.386,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039,0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19.290,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4.221,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RUJ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5.85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12.902,0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927,5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69.334,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3.345,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SPÁS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21,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0.942,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08,5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275,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497,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SS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8.059,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67.933,4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736,6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87.593,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9.136,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TIBA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0.538,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72.740,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506,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49.779,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80.006,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URIFLAM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66,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4.937,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69,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8.697,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3.176,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VA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667,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4.689,7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68,7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7.018,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8.808,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VANHANDAV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622,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3.915,7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51,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7.800,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9.888,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VARÉ</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5.906,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05.666,8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475,4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91.435,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3.613,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DY BASSIT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554,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1.564,6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78,4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0.061,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3.836,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LBIN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85,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5.268,0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19,2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0.281,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790,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ÁLSAM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53,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5.171,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07,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3.112,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318,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NAN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70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4.234,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35,4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8.011,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660,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RÃO DE ANTON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64,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1.582,5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28,8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2.865,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809,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RBOS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00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3.266,4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39,4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5.755,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349,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RIR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08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56.945,3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785,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49.243,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2.576,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RRA BONI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59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53.937,6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054,6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18.152,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9.430,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RRA DO CHAPÉ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07,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1.089,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01,4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3.847,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750,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RRA DO TURV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778,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9.828,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601,7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5.763,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3.445,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RRET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8.341,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94.283,6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777,5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53.578,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0.823,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RRINH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605,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4.281,3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92,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5.283,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6.795,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RUER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58.353,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213.330,9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3.933,2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482.601,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833.016,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ST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848,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46.700,4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210,8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83.226,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4.533,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TATA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93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42.930,8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296,4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80.410,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5.750,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UR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0.50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28.139,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2.812,8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884.688,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56.768,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EBEDOUR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1.103,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60.168,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799,2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66.679,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6.392,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ENTO DE ABRE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278,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2.294,2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34,7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4.943,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264,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ERNARDINO DE CAMP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628,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3.202,6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06,0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0.019,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917,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ERTIO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364,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56.171,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928,2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34.324,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1.140,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ILAC</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849,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8.401,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37,8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5.861,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827,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IRIGÜ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2.962,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25.390,0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919,3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94.298,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6.973,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IRITIBA-MIRI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859,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1.990,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281,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1.893,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8.237,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OA ESPERANÇA DO SU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881,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4.140,5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033,8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2.353,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6.702,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OCA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512,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2.961,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05,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2.768,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4.611,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OFE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059,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6.845,9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54,4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3.164,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695,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OITUV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4.27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68.224,5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869,0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88.258,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61.113,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OM JESUS DOS PERDÕ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81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21.380,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10,8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8.540,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4.961,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OM SUCESSO DE ITARARÉ</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5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1.283,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73,3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6.865,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044,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OR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63,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8.570,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42,0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4.539,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537,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ORACÉ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352,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5.741,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56,9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0.791,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8.359,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ORBOREM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494,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84.474,9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341,9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4.128,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4.182,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OREB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802,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7.285,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70,5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0.627,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230,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OTUCAT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8.491,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13.674,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282,0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56.365,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5.082,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RAGANÇA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2.75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39.999,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281,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07.449,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92.589,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RAÚ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02,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6.386,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23,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2.687,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224,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REJO ALEG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57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1.110,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90,6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6.779,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300,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RODOWSK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928,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5.248,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701,0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7.580,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1.297,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ROT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230,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00.646,0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136,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0.970,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2.043,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UR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401,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81.667,5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309,5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1.721,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3.657,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URITAM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039,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0.989,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32,1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8.288,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7.272,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URITIZ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64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4.871,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07,7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4.343,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5.680,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BRÁLIA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79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6.340,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68,4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8.370,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828,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BREÚV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1.483,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98.405,5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345,7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14.553,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28.682,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ÇAPAV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2.64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30.751,5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262,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85.055,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8.607,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CHOEIRA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277,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4.629,4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426,6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2.731,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602,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CON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874,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3.027,5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984,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4.229,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9.656,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FELÂND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467,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53.373,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983,5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17.460,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8.364,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IAB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942,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0.646,5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72,4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6.339,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021,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IEIR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031,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94.196,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103,7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10.320,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5.011,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IU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548,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0.491,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29,1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1.972,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6.797,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JAMA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2.368,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372.708,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9.501,4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893.975,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40.602,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JAT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251,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25.443,2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030,4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65.208,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1.517,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JOB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16,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4.048,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94,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2.149,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108,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JUR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323,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9.310,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82,4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9.700,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3.216,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MPINA DO MONTE ALEG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32,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8.224,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29,3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5.689,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697,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MPIN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94.307,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391.683,0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1.195,5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209.928,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737.257,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MPO LIMPO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3.152,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22.247,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514,4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19.908,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8.006,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MPOS DO JORDÃ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285,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20.534,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061,4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46.535,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8.346,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MPOS NOVOS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821,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8.753,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24,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9.055,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343,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NANÉ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227,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2.529,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11,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9.483,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8.983,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N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69,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3.593,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69,5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1.697,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735,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ÂNDIDO MO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41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18.421,6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645,4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87.699,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2.786,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ÂNDIDO RODRIGU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88,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4.175,4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76,2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2.196,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844,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NITA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761,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5.445,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58,1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7.603,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661,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PÃO BONI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358,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68.073,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369,5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16.016,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0.784,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PELA DO AL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251,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2.383,7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72,6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2.189,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2.118,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PIVAR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624,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30.583,7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698,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12.591,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7.313,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RAGUATATU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7.359,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64.532,0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434,7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28.068,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5.257,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RAPICUI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4.507,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92.969,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891,4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52.868,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02.500,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RDOS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82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21.721,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14,7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8.832,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5.024,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SA BRANC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01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94.062,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060,6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95.324,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0.811,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ÁSSIA DOS COQUEIR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25,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7.704,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77,7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9.520,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988,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STIL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4.706,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69.315,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056,6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60.266,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6.812,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TANDUV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9.657,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31.194,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746,5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27.995,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91.602,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ATIGU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808,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7.155,2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23,4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4.792,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593,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EDR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55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0.941,5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79,9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8.080,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494,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ERQUEIRA CESA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812,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03.226,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405,8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4.462,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8.982,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ERQUIL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895,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44.953,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255,2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81.937,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5.167,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ESÁRIO LANG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38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7.552,9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14,6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9.514,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536,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HARQUEAD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125,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8.864,5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77,7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4.895,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072,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HAVANT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565,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3.967,3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25,4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2.184,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3.574,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LEMENT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129,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8.092,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31,9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7.063,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090,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OL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720,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85.184,3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958,3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87.712,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9.150,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OLÔMB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557,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46.975,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61,9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7.718,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5.875,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ONCH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00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7.524,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727,2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9.531,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1.723,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ONCH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001,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5.980,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81,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9.591,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3.371,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ORDEIR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3.948,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58.224,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753,8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79.683,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9.242,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OROAD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926,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1.032,2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13,7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3.840,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931,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ORONEL MACED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08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5.970,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70,6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8.074,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855,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ORUMBATA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935,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1.904,7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15,0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6.034,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320,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OSM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264,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25.816,5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034,7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65.528,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1.587,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OSMORAM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436,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8.566,4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35,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8.937,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4.500,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OT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8.655,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592.878,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6.600,2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655.078,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43.055,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RAVINH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11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30.267,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33,9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83.600,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3.711,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RISTAIS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126,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7.978,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30,6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6.965,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069,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RUZÁL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91,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3.618,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82,7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1.760,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932,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RUZEIR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1.170,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62.183,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822,4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68.407,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6.769,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UBATÃ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4.43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463.113,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0.312,7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118.213,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89.651,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UNH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686,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47.920,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616,6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1.296,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9.926,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SCALVAD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864,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5.491,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989,5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11.014,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3.331,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IADEM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2.460,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585.367,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8.679,7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508.158,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38.348,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IRCE RE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8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3.158,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79,7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9.898,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524,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IVINOLÂND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58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1.385,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93,8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7.015,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352,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OBRAD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7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3.092,4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76,6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1.309,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833,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OIS CÓRREG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327,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52.085,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424,9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73.588,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4.249,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OLCIN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64,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0.417,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32,9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8.973,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141,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OURAD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620,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3.838,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50,2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7.734,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9.874,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RACE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71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63.780,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559,7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83.615,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6.437,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UART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02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4.521,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45,1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8.278,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809,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UMON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159,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8.086,7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95,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9.889,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251,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ECHAPORÃ</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27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2.770,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31,4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6.797,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6.578,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ELDORAD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60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45.554,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89,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9.268,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9.483,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ELIAS FAUS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408,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51.569,8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962,8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15.914,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8.026,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ELISIÁRI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09,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0.240,8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06,9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1.694,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462,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EMBAÚ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0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8.984,4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62,0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3.468,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485,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EMB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0.897,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25.185,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497,7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95.995,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75.585,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EMBU-GUAÇ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545,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10.171,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246,2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9.137,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3.825,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EMILIAN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75,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1.334,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34,7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1.206,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537,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ENGENHEIRO COEL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231,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5.331,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854,0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3.395,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0.021,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ESPÍRITO SANTO DO PINH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440,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88.797,9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304,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62.298,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7.243,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ESPÍRITO SANTO DO TURV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272,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1.822,4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83,6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8.815,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563,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ESTIVA GERB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381,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5.720,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19,8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3.604,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1.517,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ESTRELA DO NOR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1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7.632,9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22,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5.181,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587,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ESTRELA D'OES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41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8.508,4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25,6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0.333,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715,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EUCLIDES DA CUNHA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259,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2.621,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75,3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2.393,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2.163,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FARTU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594,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4.557,7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86,6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6.967,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8.072,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FERNANDO PREST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6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5.020,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14,0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1.536,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065,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FERNAND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527,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24.674,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173,7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50.293,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0.082,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FERNÃ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3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5.166,0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42,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7.322,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416,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FERRAZ DE VASCONCELL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8.661,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92.111,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927,6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22.787,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5.912,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FLORA RIC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7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3.062,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24,2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5.539,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119,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FLORE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22,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3.063,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00,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8.412,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474,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FLÓRIDA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521,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3.223,4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08,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2.992,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4.660,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FLORÍNE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294,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3.389,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38,6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7.329,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6.694,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FRANC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7.794,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719.278,4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452,6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476.258,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31.266,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FRANCISCO MORA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98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17.233,0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935,9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58.168,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9.981,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FRANCO DA ROCH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5.196,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87.133,6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718,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32.776,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6.272,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ABRIEL MONTEIR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3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4.904,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45,4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7.119,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464,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ÁL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95,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6.468,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22,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4.225,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561,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ARÇ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91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60.732,5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676,6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66.746,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4.575,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ASTÃO VIDIG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44,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3.724,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07,8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8.979,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597,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AVIÃO PEIXO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123,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3.251,0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12,5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4.504,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2.082,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ENERAL SALGAD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010,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6.246,4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84,4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9.82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3.421,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ETUL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305,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4.904,7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38,5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1.520,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9.428,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LICÉRI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835,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8.576,9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31,0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7.458,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085,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IÇA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743,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6.668,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45,9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2.991,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566,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IMBÉ</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08,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7.791,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69,9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1.040,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229,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Í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2.12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00.142,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628,4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72.650,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2.249,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PIAÇ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85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4.035,5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23,9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23.709,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7.908,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PIA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86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0.687,9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37,8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2.161,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930,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R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95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6.799,5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55,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26.079,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8.425,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RAÇA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390,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7.772,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17,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9.702,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577,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RAC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472,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2.928,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287,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65.632,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7.055,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RANI D'OES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87,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9.902,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96,5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1.383,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303,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RANTÃ</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284,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3.070,2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34,9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7.055,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6.634,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RARAP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537,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31.118,8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639,6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12.842,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6.452,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RAREM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167,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83.484,7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699,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14.975,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2.376,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RATINGUET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1.456,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82.714,6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883,8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14.939,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45.115,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RE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503,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1.194,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56,6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2.636,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6.217,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RI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608,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60.600,9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523,0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80.889,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5.842,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RUJ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3.232,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975.145,8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1.879,7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38.209,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92.048,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RULH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78.138,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109.667,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9.882,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974.358,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613.329,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ATAPAR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647,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4.377,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10,8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2.473,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4.362,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UZOLÂND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894,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0.066,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02,6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3.012,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751,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HERCULÂND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161,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9.629,4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40,9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9.827,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1.603,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HOLAMB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17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35.345,7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927,9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87.746,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3.700,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HORTOLÂND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5.430,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101.117,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2.455,5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90.863,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38.140,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ACAN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55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86.422,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364,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5.797,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4.547,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ACR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952,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2.413,4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20,9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6.471,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415,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AR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28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2.340,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89,6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9.259,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660,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BATÉ</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077,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11.247,6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498,2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1.340,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0.482,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BIR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396,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6.159,7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24,8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3.980,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1.599,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BIRAREM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94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3.518,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16,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0.311,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072,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BITIN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275,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38.227,5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481,9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47.657,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1.326,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BIÚ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4.693,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62.983,7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071,2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40.372,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3.375,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CÉ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22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00.445,2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134,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0.797,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2.005,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EPÊ</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128,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1.023,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21,9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6.808,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6.765,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GARAÇU DO TIETÊ</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42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7.036,5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34,9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4.732,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1.764,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GARAPAV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54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82.954,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388,9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43.032,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4.859,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GARAT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281,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1.505,3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88,7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7.097,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278,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GUAP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690,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51.028,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108,6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01.193,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6.634,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LHA COMPRID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061,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5.118,9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60,8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7.344,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696,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LHA SOLTEI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7.641,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67.154,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552,5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15.853,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23.495,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LHABEL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800,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2.282,6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03,7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22.206,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7.580,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NDAIATU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6.200,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094.757,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7.819,9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513.089,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75.688,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NDIA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01,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8.810,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60,0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3.319,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453,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NDIAPORÃ</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452,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6.669,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48,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1.524,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244,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NÚBIA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78,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9.617,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45,3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6.883,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958,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PAUSS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917,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2.536,7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04,8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9.469,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5.889,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PERÓ</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681,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68.965,7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11,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45.086,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2.572,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PEÚ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870,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1.719,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86,6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0.215,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6.961,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PIGU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170,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7.550,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51,9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2.259,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313,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PORAN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838,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0.143,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77,2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7.417,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5.441,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PUÃ</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97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29.395,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859,4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82.644,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2.586,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RACEMÁ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073,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1.741,3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195,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3.209,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1.800,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RAPUÃ</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323,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3.954,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99,4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2.090,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1.187,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RAPUR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30,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2.397,9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07,8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6.416,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220,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BER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53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06.888,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752,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49.090,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7.084,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27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04.903,5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641,7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61.852,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8.965,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JOB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48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2.517,6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245,6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8.110,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0.140,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J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21,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3.612,2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97,8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0.329,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802,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NHAÉ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925,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24.659,7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869,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78.792,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2.662,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ÓC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67,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8.367,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94,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8.641,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886,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PECERICA DA SER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8.83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39.025,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6.855,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64.262,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10.456,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PETININ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8.45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09.553,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778,3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95.599,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68.185,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PEV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4.904,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75.307,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125,7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65.404,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7.933,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PEV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6.125,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516.219,4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5.717,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89.348,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28.713,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PI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4.968,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92.114,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600,4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65.974,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1.708,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PIRAPUÃ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41,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2.136,3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13,5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4.745,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946,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Á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365,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10.659,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164,3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24.020,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6.168,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PORAN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892,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1.486,5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47,0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2.845,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0.080,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PU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744,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01.180,6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382,2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2.708,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8.599,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PU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879,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0.506,8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44,5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0.559,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671,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QUAQUECETU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5.733,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39.037,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790,8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64.065,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79.497,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RARÉ</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324,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42.889,0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471,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1.446,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1.237,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RIR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114,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6.432,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30,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2.747,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329,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TI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5.17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04.174,9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651,8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90.780,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36.217,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ATIN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41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21.460,5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615,9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90.097,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2.393,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IRAP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784,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0.890,4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650,8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3.843,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0.482,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IRAPUÃ</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56,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8.941,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37,5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6.303,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832,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OB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6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9.562,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90,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2.559,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560,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2.976,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70.346,7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5.280,6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091.326,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47.277,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UPEV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8.971,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10.409,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507,0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10.173,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7.714,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ITUVERAV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75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58.852,4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111,2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22.366,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0.350,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ABORAND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054,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6.113,5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54,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1.090,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333,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ABOTICAB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8.92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00.115,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019,8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29.651,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7.409,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ACARE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2.756,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808.229,7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7.560,4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982.289,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96.257,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AC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300,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3.559,8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40,5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7.474,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6.726,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ACUPIRAN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30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4.144,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38,5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9.422,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8.060,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AGUARIÚ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5.417,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41.344,7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2.642,3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94.971,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04.433,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AL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719,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33.668,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212,8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57.797,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0.803,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AMBEIR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69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6.725,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74,7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1.656,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1.639,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ANDI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134,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39.693,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932,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20.818,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0.940,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ARDIN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45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31.497,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100,2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70.399,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2.650,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ARIN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789,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96.387,3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935,3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11.574,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2.537,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AÚ</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5.38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04.600,6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744,3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76.681,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4.045,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ERIQUA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34,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5.524,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43,8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9.096,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805,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OAN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846,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9.209,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83,9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3.723,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2.816,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OÃO RAMAL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734,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6.401,9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42,8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2.762,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516,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OSÉ BONIFÁCI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66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86.402,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428,6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45.989,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5.504,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ÚLIO MESQUI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9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3.421,5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82,7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0.124,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574,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UMIRI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49,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3.860,7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09,4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9.096,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623,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UNDIA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53.86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988.209,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7.652,8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572.612,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07.112,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UNQUEIR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54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55.660,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009,9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19.421,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8.791,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UQUI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32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5.812,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094,6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8.022,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210,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JUQUITI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118,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9.831,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71,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8.617,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9.704,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AGOINH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062,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3.974,4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65,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3.470,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031,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ARANJAL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213,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7.764,0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338,3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92.713,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6.603,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AVÍN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234,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1.850,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66,4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1.732,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2.019,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AVRINH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842,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8.210,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35,6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5.698,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791,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EM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3.663,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40.684,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183,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92.948,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7.582,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ENÇÓIS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5.507,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96.566,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826,8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40.863,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8.037,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IMEI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4.66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380.984,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5.679,7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330.831,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90.500,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INDÓ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411,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4.536,8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86,8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2.526,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007,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IN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5.103,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84.299,0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685,5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30.345,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5.742,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ORE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6.86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31.636,5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318,4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56.470,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2.345,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OURD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1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5.215,8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33,8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8.811,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651,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OUVEI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5.148,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243.042,3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1.694,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499.755,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00.129,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UCÉL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085,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9.434,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58,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9.723,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0.855,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UCIAN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36,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8.643,9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79,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1.771,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389,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UIZ ANTÔNI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741,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22.049,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295,5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33.785,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8.299,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UIZIÂN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248,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9.609,7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30,0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8.302,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086,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UPÉRCI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67,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2.909,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22,4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5.408,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090,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UTÉC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107,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6.805,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25,8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4.513,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624,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CATU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039,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40.404,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834,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6.340,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5.937,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CAUB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75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6.391,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51,5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1.307,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2.288,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CEDÔN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266,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1.051,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83,5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6.708,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193,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GD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03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5.034,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51,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8.718,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905,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IRINQU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860,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86.256,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035,2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88.839,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0.312,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IRIPORÃ</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717,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72.829,2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032,6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63.070,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6.508,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NDUR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724,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5.221,8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92,4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4.581,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457,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RABÁ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37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7.389,6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12,8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9.374,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505,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RACA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073,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14.116,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987,5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41.032,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7.145,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RAPOAM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346,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3.481,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11,5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8.791,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648,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RIÁ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59,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1.767,7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24,5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3.003,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748,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RÍL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7.245,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490.772,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6.299,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22.888,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01.428,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RIN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26,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4.102,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44,9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4.984,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088,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RTIN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684,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41.721,5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153,4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8.957,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3.601,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TÃ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5.675,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13.520,4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847,0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84.329,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5.713,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U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4.86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719.658,8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4.143,8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193.545,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15.123,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ENDONÇ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938,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3.189,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12,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0.029,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011,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ERIDIAN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04,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8.558,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15,6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8.867,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210,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ES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00,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9.072,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08,6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9.267,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114,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IGUEL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24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85.910,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727,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17.055,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2.830,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INEIROS DO TIETÊ</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276,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2.541,8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83,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0.878,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923,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IRA ESTREL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134,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6.744,7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88,3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7.292,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775,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IRACAT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36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8.202,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04,6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2.964,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8.108,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IRAND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244,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67.793,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301,7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15.568,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770,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IRANTE DO PARANAPANEM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740,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91.947,9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427,9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0.535,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5.580,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IRASSO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158,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43.794,4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393,9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66.687,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3.659,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IRASSOLÂND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77,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6.245,5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60,9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8.268,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715,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COC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7.79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59.797,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642,8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80.617,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7.614,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GI DAS CRUZ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9.792,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748.103,6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1.430,0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503.055,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46.270,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GI GUAÇ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9.508,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59.329,7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7.089,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81.672,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14.254,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GI MIRI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4.838,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03.006,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007,0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61.474,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04.377,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MBUC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79,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8.441,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01,4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8.725,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996,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NÇÕ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31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2.409,8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99,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7.872,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447,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NGAGU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837,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34.283,5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763,6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1.092,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4.792,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NTE ALEGRE DO SU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10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6.084,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26,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2.449,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264,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NTE AL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139,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76.510,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227,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51.971,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5.906,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NTE APRAZÍVE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657,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80.303,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445,9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26.295,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2.111,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NTE AZUL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69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8.590,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69,9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7.594,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5.664,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NTE CASTEL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0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1.091,6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53,6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9.593,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459,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NTE MO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8.014,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78.454,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682,7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25.542,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25.609,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NTEIRO LOBA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35,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5.875,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41,4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9.377,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775,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RRO AGUD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843,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70.500,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614,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04.049,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0.908,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RUNGA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02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7.077,8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39,6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6.256,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9.189,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OTUC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15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7.829,6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92,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9.668,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203,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URUTINGA DO SU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0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9.701,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07,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1.252,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457,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ANT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91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1.188,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06,7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5.420,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186,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ARANDI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320,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6.250,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90,9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9.844,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6.517,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ATIVIDADE DA SER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740,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7.188,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43,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4.883,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4.888,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AZARÉ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540,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1.424,2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22,4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5.664,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9.422,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EVES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613,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2.438,5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51,6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3.641,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162,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HANDEA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97,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5.870,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80,0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9.497,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3.350,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IPOÃ</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443,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5.513,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98,0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3.364,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190,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OVA ALIANÇ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342,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3.645,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59,0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4.655,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291,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OVA CAMP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76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8.194,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00,4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1.469,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689,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OVA CANAÃ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06,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4.701,6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82,2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2.647,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942,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OVA CASTIL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53,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8.542,6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87,3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0.238,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144,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OVA EUROP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231,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2.945,4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061,5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5.563,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4.674,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OVA GRANAD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359,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7.415,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04,3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0.843,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6.735,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OVA GUATAPORAN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44,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7.380,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37,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2.072,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089,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OVA INDEPENDÊNC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734,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6.714,9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92,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8.754,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187,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OVA LUZITÂN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56,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9.263,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34,8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6.559,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796,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OVA ODESS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6.11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23.891,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510,3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35.989,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1.527,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OVA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57,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2.917,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68,1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1.138,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705,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OVO HORIZON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6.49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17.478,5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699,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87.098,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3.570,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UPORAN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080,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2.251,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46,6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9.370,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7.508,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OCAUÇ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19,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8.122,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73,7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1.324,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291,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ÓLE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4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1.457,2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20,9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2.737,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690,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OLÍMP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49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60.033,5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493,5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95.075,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8.949,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ONDA VER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64,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5.527,9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11,1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3.418,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385,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ORIEN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90,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5.118,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23,9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0.174,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858,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ORINDIÚV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38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8.770,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11,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3.451,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8.214,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ORLÂND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991,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87.254,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590,5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32.463,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4.372,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OSASC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1.659,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014.538,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1.227,8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163.347,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54.078,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OSCAR BRESSAN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83,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448,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97,8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1.015,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314,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OSVALDO CRUZ</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23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85.820,4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205,3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9.537,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5.725,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OURINH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9.452,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16.064,7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203,5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43.326,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0.393,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OURO VER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409,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5.966,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31,4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2.368,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0.338,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OUROES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2.63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06.525,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333,2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06.427,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5.065,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CAEMB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273,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2.450,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82,1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0.800,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906,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LEST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36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8.931,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549,9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0.758,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5.082,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LMARES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18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8.310,5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06,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8.634,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068,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LMEIRA D'OES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475,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7.969,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54,4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4.086,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0.713,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LMIT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96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0.013,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903,4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0.344,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9.540,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NORAM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660,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5.046,4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64,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8.770,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100,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RAGUAÇU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672,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07.878,8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828,1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50.147,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8.231,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RAIBU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005,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18.190,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426,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01.548,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3.073,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RAÍS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429,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7.754,2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34,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6.794,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3.123,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RANAPANEM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644,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70.817,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488,7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3.906,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9.045,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RANAPUÃ</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82,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1.562,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37,3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1.402,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580,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RAPUÃ</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305,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4.601,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89,4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5.537,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3.758,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RDIN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87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9.961,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92,6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4.369,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2.956,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RIQUERA-AÇ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467,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8.609,5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98,7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1.804,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7.670,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RIS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95,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7.415,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13,5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4.974,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450,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TROCÍNIO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103,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2.920,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54,4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9.943,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7.633,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ULICÉ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835,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9.753,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27,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1.36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755,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ULÍN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08.70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768.424,4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6.411,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388.321,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85.216,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ULISTÂN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91,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7.576,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61,0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0.835,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093,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ULO DE FAR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92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5.268,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701,2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7.597,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1.301,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EDERNEIR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87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35.096,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814,5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16.669,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9.119,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EDRA BEL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65,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0.432,9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85,1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4.731,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852,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EDRAN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47,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1.084,6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23,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2.438,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716,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EDREGUL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147,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46.630,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362,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68.910,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3.228,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EDREI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403,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87.677,4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291,2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61.338,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7.034,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EDRINHAS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854,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8.869,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88,8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1.985,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527,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EDRO DE TOLED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479,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9.287,9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52,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8.109,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3.410,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ENÁ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667,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10.721,4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317,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09.817,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4.889,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EREIRA BARRE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192,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78.091,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245,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53.326,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6.202,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EREIR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328,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3.800,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52,0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6.234,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545,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ERUÍB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129,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76.390,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704,9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94.428,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8.796,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ACAT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89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9.370,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03,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0.968,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395,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EDA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693,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54.067,8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599,8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61.032,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3.328,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LAR DO SU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43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0.868,5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226,6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6.696,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9.832,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NDAMONHANGA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8.249,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127.122,4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3.630,5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68.520,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20.481,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NDORAM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42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8.226,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31,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8.645,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4.437,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NHALZIN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088,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5.941,0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70,2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8.049,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850,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QUEROB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731,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5.436,3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94,9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4.765,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497,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QUE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632,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1.550,5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13,2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4.263,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932,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RACA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765,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9.435,2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97,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5.426,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3.371,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RACICA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6.249,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791.243,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9.530,8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827.245,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89.778,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RAJ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189,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7.017,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329,7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92.072,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6.463,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RAJU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184,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14.506,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535,8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4.134,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1.092,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RANG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550,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1.424,0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76,7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9.941,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3.810,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RAPORA DO BOM JESU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43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6.537,9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92,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7.135,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832,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RAPOZIN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321,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48.957,8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932,7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13.674,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7.538,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RASSUNUN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7.997,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74.947,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186,0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65.302,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8.827,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RATININ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116,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7.989,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76,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2.698,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683,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ITANGUEIR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121,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12.379,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032,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39.750,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7.781,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LANAL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18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0.606,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97,7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6.389,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398,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LAT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345,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3.724,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59,9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4.723,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306,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O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4.906,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78.330,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616,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25.228,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4.625,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OLON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40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5.143,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30,6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0.216,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959,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OMPÉ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389,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41.691,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521,8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50.628,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1.974,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ONGA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91,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0.306,5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98,9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3.197,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700,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ONT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483,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68.909,4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922,9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59.501,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4.814,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ONTALIND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212,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8.511,6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17,4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7.360,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880,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ONTES GEST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493,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9.111,6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58,9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6.511,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152,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OPUL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627,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1.973,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09,3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6.072,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237,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ORANGA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30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1.802,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46,5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1.628,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721,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ORTO FELIZ</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803,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84.529,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015,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87.359,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9.989,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ORTO FERREI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9.172,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98.697,9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634,8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56.739,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8.766,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OTI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558,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9.897,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85,4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4.292,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848,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OTIRENDA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517,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4.280,7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302,7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66.792,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7.308,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RACINH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6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6.984,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47,7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307,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886,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RAD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552,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49.792,8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550,6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7.366,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2.529,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RAIA GRAN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9.767,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46.396,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746,6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69.958,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18.951,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RATÂN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545,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9.201,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31,8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7.972,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105,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RESIDENTE ALV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387,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4.400,4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76,5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3.856,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207,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RESIDENTE BERNARD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569,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3.791,5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77,8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6.310,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7.928,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RESIDENTE EPITÁCI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265,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83.491,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243,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57.748,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6.251,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RESIDENTE PRUDEN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2.70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44.187,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4.241,9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25.504,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5.625,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RESIDENTE VENCESLA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047,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61.840,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233,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10.464,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8.656,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ROMISSÃ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432,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45.960,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027,2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11.520,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8.899,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QUAD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441,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5.463,5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97,5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3.321,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181,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QUAT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286,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6.702,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524,2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08.847,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4.665,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QUEIROZ</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886,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2.503,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41,2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6.610,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720,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QUELUZ</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9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6.385,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21,0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4.153,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546,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QUINTA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31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3.507,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48,7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5.983,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491,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AFAR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582,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3.001,5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86,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2.740,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5.330,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ANCHAR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06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31.778,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407,6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42.128,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0.119,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EDENÇÃO DA SER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2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5.922,3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87,5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5.140,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396,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EGENTE FEIJÓ</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167,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3.382,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831,6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1.724,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9.657,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EGIN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61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3.687,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48,4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7.604,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9.846,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EGISTR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242,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46.348,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423,4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68.877,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4.137,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ESTIN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774,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7.323,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07,8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7.829,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075,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BEI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98,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3.846,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33,2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6.211,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266,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BEIRÃO BONI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784,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8.222,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09,4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0.046,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469,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BEIRÃO BRANC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211,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1.458,0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07,5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7.119,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558,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BEIRÃO CORREN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88,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0.200,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97,7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3.106,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680,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BEIRÃO DO SU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331,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2.705,6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56,9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2.403,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890,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BEIRÃO DOS ÍNDI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22,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9.434,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67,2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3.854,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569,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BEIRÃO GRAN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746,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9.156,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939,6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0.910,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8.932,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BEIRÃO PIR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0.119,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36.279,4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436,4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60.659,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4.175,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BEIRÃO PRE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0.628,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407.057,7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8.791,5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214.789,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01.688,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FA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649,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7.700,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50,9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8.278,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6.723,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NCÃ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126,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8.890,9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78,0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4.917,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077,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N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864,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0.052,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39,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0.170,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586,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O CLAR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5.028,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665.188,7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4.391,7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02.200,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82.409,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O DAS PEDR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236,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03.781,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628,8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60.890,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8.756,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O GRANDE DA SER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523,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64.159,7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955,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40.965,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1.673,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OLÂND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11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60.912,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766,2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2.437,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2.357,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IVERSU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37,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9.583,7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75,3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4.003,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693,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OSA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8.411,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78.585,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859,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96.726,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1.129,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OSEI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31,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9.375,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25,0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9.568,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363,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UBIÁCE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93,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4.282,7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29,5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8.032,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573,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UBINÉ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12,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1.228,4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55,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9.710,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485,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BIN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51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0.090,0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15,7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3.074,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7.947,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GR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34,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4.639,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96,7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1.168,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802,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L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384,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7.292,0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66,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3.567,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9.874,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LES OLIVEI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819,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0.480,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17,9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4.876,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342,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LESÓ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00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4.992,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87,4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5.851,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0.735,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LMOURÃ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74,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7.352,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04,0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6.366,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663,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LTIN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509,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9.002,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66,4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4.972,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0.906,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L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9.81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47.925,9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764,2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71.269,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19.237,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LTO DE PIRAPO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707,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51.324,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632,8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58.887,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3.776,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LTO GRAND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42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7.029,7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34,9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4.726,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1.762,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DOVAL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884,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05.416,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431,0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6.340,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9.392,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ADÉL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29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5.973,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78,9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1.053,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7.691,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ALBERT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889,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0.795,5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47,8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0.806,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725,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BÁRBARA D'OES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2.911,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53.523,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805,6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90.741,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63.498,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BRANC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914,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1.860,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05,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7.443,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537,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CLARA D'OES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01,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1.500,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97,4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5.646,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052,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CRUZ DA CONCEIÇÃ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6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2.729,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72,4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0.997,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765,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CRUZ DA ESPERANÇ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92,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3.678,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31,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6.068,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234,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CRUZ DAS PALMEIR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352,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07.506,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151,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6.644,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2.365,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CRUZ DO RIO PARD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061,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74.143,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199,8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49.941,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5.463,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ERNEST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84,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7.663,7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07,6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6.633,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722,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FÉ DO SU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97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08.180,7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462,9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8.710,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9.909,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GERTRUD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988,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68.937,9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683,6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88.246,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8.363,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ISABE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967,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35.048,6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837,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01.956,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5.896,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LÚC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081,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5.129,9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69,7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5.907,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473,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MARIA DA SER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250,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1.157,0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76,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8.244,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438,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MERCED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125,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6.166,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36,0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1.072,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054,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RITA DO PASSA QUATR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557,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37.881,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109,2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5.664,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2.883,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RITA D'OES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69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3.118,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85,7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884,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613,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ROSA DE VITERB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488,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44.910,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38,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5.947,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5.489,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 SALE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78,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2.651,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28,2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3.740,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817,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NA DA PONTE PENS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57,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7.171,0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95,5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6.190,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533,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NA DE PARNAÍ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9.679,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00.148,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9.034,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03.456,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95.406,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O ANASTÁCI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628,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6.774,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294,6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1.760,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0.937,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O ANDRÉ</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8.754,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502.786,3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2.290,6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009.670,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84.161,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O ANTÔNIO DA ALEGR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932,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1.232,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16,0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4.011,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969,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O ANTÔNIO DE POSS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847,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95.189,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465,3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3.315,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6.187,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O ANTÔNIO DO ARACANGU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23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70.369,8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787,7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75.010,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6.378,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O ANTÔNIO DO JARDI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809,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6.891,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74,8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8.843,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932,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O ANTÔNIO DO PINH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1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9.384,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12,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9.535,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173,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O EXPEDI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58,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4.170,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60,9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3.617,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972,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ÓPOLIS DO AGUAPE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8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4.480,8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25,3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8.181,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514,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41.806,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474.460,8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8.922,7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270.503,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04.687,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BENTO DO SAPUCA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185,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8.597,5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55,2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4.603,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734,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BERNARDO DO CAMP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03.52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789.869,6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4.031,9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840.630,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056.800,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CAETANO DO SU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99.742,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229.727,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9.144,7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775.538,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33.075,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CARL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8.96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63.682,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1.332,9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86.028,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07.952,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FRANCISC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71,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7.601,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00,4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6.559,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614,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JOÃO DA BOA V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9.74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24.946,0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305,8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50.941,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2.055,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JOÃO DAS DUAS PONT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27,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8.371,8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24,5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5.794,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629,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JOÃO DE IRACEM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47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6.141,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59,7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8.179,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695,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JOÃO DO PAU D'AL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89,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3.575,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30,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5.979,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215,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JOAQUIM DA BAR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380,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23.218,2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613,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06.276,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5.935,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JOSÉ DA BELA V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67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4.222,7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72,1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5.171,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495,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JOSÉ DO BARREIR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70,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4.840,5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14,2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9.915,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710,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JOSÉ DO RIO PARD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6.884,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32.337,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326,5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57.071,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2.476,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JOSÉ DO RIO PRE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6.925,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146.402,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2.977,2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129.692,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46.612,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JOSÉ DOS CAMP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25.076,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264.508,8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2.126,6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813.683,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78.027,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LOURENÇO DA SER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725,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4.942,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43,5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8.618,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792,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LUIZ DO PARAITIN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485,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8.578,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07,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0.331,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6.439,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MANUE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46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10.597,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707,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66.735,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0.031,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MIGUEL ARCANJ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434,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12.958,9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670,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68.551,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9.511,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PAUL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813.22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9.092.251,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19.504,4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0.792.890,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632.094,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PEDR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156,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4.243,4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24,0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5.355,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2.268,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PEDRO DO TURV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851,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1.443,2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29,0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5.701,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522,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ROQU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25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22.225,9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057,9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62.657,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1.876,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SEBASTIÃ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8.664,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01.103,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399,8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02.194,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5.973,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SEBASTIAO DA GRAM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339,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4.437,4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05,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2.504,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1.277,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SIMÃ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61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6.739,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39,8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7.453,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6.543,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 VICENT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8.622,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14.683,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837,4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99.998,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69.144,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RAPU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953,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2.164,3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72,4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0.534,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756,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RUTAI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96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0.832,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83,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5.052,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831,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EBASTIANÓPOLIS DO SU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684,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5.476,5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23,4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3.415,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4.568,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ERRA AZU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94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2.065,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16,8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6.172,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350,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ERRA NEG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137,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00.997,4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76,0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1.063,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1.147,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ERRA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782,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93.217,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442,6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1.624,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5.818,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ERTÃOZIN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7.427,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93.327,6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872,5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67.847,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45.780,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ETE BARR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277,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3.762,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79,7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4.818,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3.601,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EVERÍN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395,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8.505,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16,8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1.777,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6.939,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ILVEIR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200,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8.748,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11,3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9.010,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150,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OCORR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758,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92.489,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434,2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0.999,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5.682,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OROCA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71.03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449.024,5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3.837,2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823.093,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70.801,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UD MENNUCC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74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70.816,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32,4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46.672,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2.918,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UMARÉ</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4.781,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172.532,4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1.757,5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94.657,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64.414,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UZANÁPOLI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726,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6.162,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40,1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2.557,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3.471,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UZAN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0.772,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36.234,0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2.906,1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891.629,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58.283,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BAPUÃ</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76,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5.214,9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72,5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8.935,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3.228,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BATIN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325,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5.196,7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96,2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6.047,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3.870,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BOÃO DA SER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39.52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286.646,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8.509,9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820.182,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24.501,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CI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753,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4.414,6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875,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32.713,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5.330,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GUA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205,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9.780,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60,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7.064,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181,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IAÇ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238,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9.299,7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26,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8.036,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028,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IÚV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82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7.475,6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81,5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9.344,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041,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MBAÚ</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229,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7.935,5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994,6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7.137,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1.022,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NAB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179,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6.426,9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977,2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65.843,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0.740,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PIRA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494,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9.426,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08,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2.504,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7.823,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PIRATI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009,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4.739,3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238,9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9.911,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5.075,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QUAR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05,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3.761,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86,6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0.416,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637,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QUARITIN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004,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05.886,2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501,0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76.951,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0.440,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QUARITU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011,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78.958,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126,2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3.653,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4.441,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QUARIVA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79,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5.960,3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16,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3.789,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8.466,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RABA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821,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7.250,9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78,9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9.151,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999,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RUMÃ</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313,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00.179,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674,9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43.337,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5.829,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TU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5.858,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19.064,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910,9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89.083,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6.751,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AUBATÉ</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2.723,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351.756,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905,3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878.091,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46.293,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EJUP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98,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6.866,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20,1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4.545,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5.539,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EODORO SAMPAI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45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77.137,4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865,6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80.812,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7.644,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ERRA ROX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582,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1.521,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41,0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2.854,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6.990,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IETÊ</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1.73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73.371,8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038,8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63.536,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6.610,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IMBUR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21,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6.976,0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30,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3.192,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335,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ORRE DE PED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17,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1.721,3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02,3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4.368,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772,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ORRINH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182,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9.673,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50,1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8.419,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386,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RABIJ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96,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9.272,8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04,5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9.418,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6.056,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REMEMBÉ</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229,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15.864,0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551,4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5.298,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1.346,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RÊS FRONTEIR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88,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5.052,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23,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0.117,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846,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UIUT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894,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9.175,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55,4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5.078,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4.746,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UPÃ</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533,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64.274,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477,8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98.503,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8.782,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UPI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89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1.294,4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199,2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6.957,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431,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URIÚ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361,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3.036,4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69,5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1.240,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727,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URMALI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681,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2.427,4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32,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3.569,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871,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UBARA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586,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2.227,7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40,4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4.906,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8.347,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UBATU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1.09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51.101,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326,0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87.208,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6.317,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UBIRAJA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926,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0.455,0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15,8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1.899,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598,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UCHO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538,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0.774,7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23,6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3.661,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8.075,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UNIÃO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414,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4.055,6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90,0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0.667,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692,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URÂN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483,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7.911,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08,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8.312,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089,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UR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243,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9.762,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77,4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4.155,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727,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URUPÊ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676,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5.830,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18,8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85.165,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5.859,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VALENTIM GENTI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236,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91.911,6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67,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1.784,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2.030,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VALINH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5.983,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43.650,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387,7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10.788,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24.234,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VALPARAÍS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658,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83.311,8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936,8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86.107,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8.800,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VARGE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992,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2.153,0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89,7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7.631,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5.303,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VARGEM GRANDE DO SU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606,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39.366,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126,3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76.938,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3.161,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VARGEM GRANDE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3.131,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12.686,4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035,5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40.013,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57.839,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VÁRZEA PAULIST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4.82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78.758,6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077,9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82.827,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0.831,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VERA CRUZ</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545,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49.780,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29,7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9.916,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439,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VINHED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9.85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417.372,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3.057,5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647.152,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23.133,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VIRADOUR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7.80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9.340,5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13,6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2.452,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903,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VISTA ALEGRE DO AL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32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76.516,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793,9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80.072,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6.567,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VITÓRIA BRASI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65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0.775,5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76,2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4.983,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724,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VOTORANTI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3.977,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756.146,7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3.273,6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220.670,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02.727,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VOTUPORAN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451,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58.620,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9.477,2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193.863,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8.685,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ZACARIA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20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0.674,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307,3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95.000,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6.186,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Total Líquido Repassado aos Municípios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69.898.783,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117.718.425,5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4.397.715,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815.816.621,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96.198.303,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Total Bruto da Arrecadação (100%)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0.588.592.127,8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21.988.575,5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bl>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 xml:space="preserve">(*) </w:t>
      </w:r>
      <w:r>
        <w:rPr>
          <w:rFonts w:cs="Arial" w:ascii="Arial" w:hAnsi="Arial"/>
          <w:color w:val="000000"/>
          <w:sz w:val="24"/>
          <w:lang w:eastAsia="pt-BR"/>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BS.: 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3, de 17 de dezembro de 2013 (publicada no D.O.E. de 18/12/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w:t>
      </w:r>
    </w:p>
    <w:p>
      <w:pPr>
        <w:pStyle w:val="Normal"/>
        <w:jc w:val="both"/>
        <w:rPr>
          <w:rFonts w:ascii="Arial" w:hAnsi="Arial" w:cs="Arial"/>
          <w:color w:val="000000"/>
          <w:sz w:val="24"/>
          <w:lang w:eastAsia="pt-BR"/>
        </w:rPr>
      </w:pPr>
      <w:r>
        <w:rPr>
          <w:rFonts w:cs="Arial" w:ascii="Arial" w:hAnsi="Arial"/>
          <w:color w:val="000000"/>
          <w:sz w:val="24"/>
          <w:lang w:eastAsia="pt-BR"/>
        </w:rPr>
        <w:t>3 - Demonstrativo: Resumo dos Repasses (em R$)</w:t>
      </w:r>
    </w:p>
    <w:p>
      <w:pPr>
        <w:pStyle w:val="Normal"/>
        <w:jc w:val="both"/>
        <w:rPr>
          <w:rFonts w:ascii="Arial" w:hAnsi="Arial" w:cs="Arial"/>
          <w:color w:val="000000"/>
          <w:sz w:val="24"/>
          <w:lang w:eastAsia="pt-BR"/>
        </w:rPr>
      </w:pPr>
      <w:r>
        <w:rPr>
          <w:rFonts w:cs="Arial" w:ascii="Arial" w:hAnsi="Arial"/>
          <w:color w:val="000000"/>
          <w:sz w:val="24"/>
          <w:lang w:eastAsia="pt-BR"/>
        </w:rPr>
        <w:t>(+) Saldo referente a Setembro de 2014 repassado em Outubro de 2014 (crédito dias: 07/10/2014): ................................ 69.898.783,87</w:t>
      </w:r>
    </w:p>
    <w:p>
      <w:pPr>
        <w:pStyle w:val="Normal"/>
        <w:jc w:val="both"/>
        <w:rPr>
          <w:rFonts w:ascii="Arial" w:hAnsi="Arial" w:cs="Arial"/>
          <w:color w:val="000000"/>
          <w:sz w:val="24"/>
          <w:lang w:eastAsia="pt-BR"/>
        </w:rPr>
      </w:pPr>
      <w:r>
        <w:rPr>
          <w:rFonts w:cs="Arial" w:ascii="Arial" w:hAnsi="Arial"/>
          <w:color w:val="000000"/>
          <w:sz w:val="24"/>
          <w:lang w:eastAsia="pt-BR"/>
        </w:rPr>
        <w:t>(+) ICMS-QPM arrecadado em Outubro de 2014: ....................... 2.117.718.425,58</w:t>
      </w:r>
    </w:p>
    <w:p>
      <w:pPr>
        <w:pStyle w:val="Normal"/>
        <w:jc w:val="both"/>
        <w:rPr>
          <w:rFonts w:ascii="Arial" w:hAnsi="Arial" w:cs="Arial"/>
          <w:color w:val="000000"/>
          <w:sz w:val="24"/>
          <w:lang w:eastAsia="pt-BR"/>
        </w:rPr>
      </w:pPr>
      <w:r>
        <w:rPr>
          <w:rFonts w:cs="Arial" w:ascii="Arial" w:hAnsi="Arial"/>
          <w:color w:val="000000"/>
          <w:sz w:val="24"/>
          <w:lang w:eastAsia="pt-BR"/>
        </w:rPr>
        <w:t>(+) QPM-Fundo de Exportação recebido em Outubro de 2014: ....... 24.397.715,11</w:t>
      </w:r>
    </w:p>
    <w:p>
      <w:pPr>
        <w:pStyle w:val="Normal"/>
        <w:jc w:val="both"/>
        <w:rPr>
          <w:rFonts w:ascii="Arial" w:hAnsi="Arial" w:cs="Arial"/>
          <w:color w:val="000000"/>
          <w:sz w:val="24"/>
          <w:lang w:eastAsia="pt-BR"/>
        </w:rPr>
      </w:pPr>
      <w:r>
        <w:rPr>
          <w:rFonts w:cs="Arial" w:ascii="Arial" w:hAnsi="Arial"/>
          <w:color w:val="000000"/>
          <w:sz w:val="24"/>
          <w:lang w:eastAsia="pt-BR"/>
        </w:rPr>
        <w:t>(=) Sub-Total 1: ............................................................................ 2.212.014.924,55</w:t>
      </w:r>
    </w:p>
    <w:p>
      <w:pPr>
        <w:pStyle w:val="Normal"/>
        <w:jc w:val="both"/>
        <w:rPr>
          <w:rFonts w:ascii="Arial" w:hAnsi="Arial" w:cs="Arial"/>
          <w:color w:val="000000"/>
          <w:sz w:val="24"/>
          <w:lang w:eastAsia="pt-BR"/>
        </w:rPr>
      </w:pPr>
      <w:r>
        <w:rPr>
          <w:rFonts w:cs="Arial" w:ascii="Arial" w:hAnsi="Arial"/>
          <w:color w:val="000000"/>
          <w:sz w:val="24"/>
          <w:lang w:eastAsia="pt-BR"/>
        </w:rPr>
        <w:t>(-) Créditos efetuados em Outubro de 2014 (crédito dias: 07, 14, 21 e 28/10/2014):   ....................................................... 1.815.816.621,16</w:t>
      </w:r>
    </w:p>
    <w:p>
      <w:pPr>
        <w:pStyle w:val="Normal"/>
        <w:jc w:val="both"/>
        <w:rPr>
          <w:rFonts w:ascii="Arial" w:hAnsi="Arial" w:cs="Arial"/>
          <w:color w:val="000000"/>
          <w:sz w:val="24"/>
          <w:lang w:eastAsia="pt-BR"/>
        </w:rPr>
      </w:pPr>
      <w:r>
        <w:rPr>
          <w:rFonts w:cs="Arial" w:ascii="Arial" w:hAnsi="Arial"/>
          <w:color w:val="000000"/>
          <w:sz w:val="24"/>
          <w:lang w:eastAsia="pt-BR"/>
        </w:rPr>
        <w:t>(=) Saldo de Outubro de 2014 repassado em Novembro de 2014 (crédito dia: 04/11/2014): ............................................. 396.198.303,3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 xml:space="preserve">4 - </w:t>
      </w:r>
      <w:r>
        <w:rPr>
          <w:rFonts w:cs="Arial" w:ascii="Arial" w:hAnsi="Arial"/>
          <w:color w:val="000000"/>
          <w:sz w:val="24"/>
          <w:lang w:eastAsia="pt-BR"/>
        </w:rPr>
        <w:t>As divergência de centavos entre a soma das parcelas e o total, decorrem de erro de aproxim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Legenda"/>
        <w:rPr>
          <w:lang w:eastAsia="en-US"/>
        </w:rPr>
      </w:pPr>
      <w:bookmarkStart w:id="0" w:name="OLE_LINK1"/>
      <w:r>
        <w:rPr>
          <w:lang w:eastAsia="en-US"/>
        </w:rPr>
        <w:t>Rua Vinte e Quatro de Maio, 116 – 4º Andar - Sala 26 - FONE: (11) 3333-1323</w:t>
      </w:r>
    </w:p>
    <w:p>
      <w:pPr>
        <w:pStyle w:val="Normal"/>
        <w:jc w:val="center"/>
        <w:rPr>
          <w:rFonts w:ascii="Arial" w:hAnsi="Arial" w:cs="Arial"/>
          <w:color w:val="000000"/>
          <w:sz w:val="24"/>
        </w:rPr>
      </w:pPr>
      <w:bookmarkStart w:id="1" w:name="OLE_LINK1"/>
      <w:r>
        <w:rPr>
          <w:rFonts w:cs="Arial" w:ascii="Arial" w:hAnsi="Arial"/>
          <w:b/>
          <w:color w:val="FF0000"/>
          <w:sz w:val="24"/>
          <w:lang w:eastAsia="en-US"/>
        </w:rPr>
        <w:t>São Paulo/SP - 01041-000</w:t>
      </w:r>
      <w:bookmarkEnd w:id="1"/>
    </w:p>
    <w:p>
      <w:pPr>
        <w:pStyle w:val="Normal"/>
        <w:jc w:val="center"/>
        <w:rPr>
          <w:rFonts w:ascii="Arial" w:hAnsi="Arial" w:cs="Arial"/>
          <w:color w:val="000000"/>
          <w:sz w:val="24"/>
        </w:rPr>
      </w:pPr>
      <w:r>
        <w:rPr>
          <w:rFonts w:cs="Arial" w:ascii="Arial" w:hAnsi="Arial"/>
          <w:color w:val="000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vs8300.htm" TargetMode="External"/><Relationship Id="rId4" Type="http://schemas.openxmlformats.org/officeDocument/2006/relationships/hyperlink" Target="../in/cvs11007.htm" TargetMode="External"/><Relationship Id="rId5" Type="http://schemas.openxmlformats.org/officeDocument/2006/relationships/hyperlink" Target="../in/pts1185.htm" TargetMode="External"/><Relationship Id="rId6" Type="http://schemas.openxmlformats.org/officeDocument/2006/relationships/hyperlink" Target="../in/pts1191.htm" TargetMode="External"/><Relationship Id="rId7" Type="http://schemas.openxmlformats.org/officeDocument/2006/relationships/hyperlink" Target="../in/cvs13292.htm" TargetMode="External"/><Relationship Id="rId8" Type="http://schemas.openxmlformats.org/officeDocument/2006/relationships/hyperlink" Target="../in/01r299.htm" TargetMode="External"/><Relationship Id="rId9" Type="http://schemas.openxmlformats.org/officeDocument/2006/relationships/hyperlink" Target="../in/cvs5293.htm" TargetMode="External"/><Relationship Id="rId10" Type="http://schemas.openxmlformats.org/officeDocument/2006/relationships/hyperlink" Target="../in/cvs8593.htm" TargetMode="External"/><Relationship Id="rId11" Type="http://schemas.openxmlformats.org/officeDocument/2006/relationships/hyperlink" Target="../in/cvs3794.htm" TargetMode="External"/><Relationship Id="rId12" Type="http://schemas.openxmlformats.org/officeDocument/2006/relationships/hyperlink" Target="../in/cvs7494.htm" TargetMode="External"/><Relationship Id="rId13" Type="http://schemas.openxmlformats.org/officeDocument/2006/relationships/hyperlink" Target="../in/01r313a.htm" TargetMode="External"/><Relationship Id="rId14" Type="http://schemas.openxmlformats.org/officeDocument/2006/relationships/hyperlink" Target="../in/pts1191.htm" TargetMode="External"/><Relationship Id="rId15" Type="http://schemas.openxmlformats.org/officeDocument/2006/relationships/hyperlink" Target="../in/pcat7508.htm" TargetMode="External"/><Relationship Id="rId16" Type="http://schemas.openxmlformats.org/officeDocument/2006/relationships/hyperlink" Target="../in/01r254.htm" TargetMode="External"/><Relationship Id="rId17" Type="http://schemas.openxmlformats.org/officeDocument/2006/relationships/hyperlink" Target="../in/pcat9298.htm" TargetMode="External"/><Relationship Id="rId18" Type="http://schemas.openxmlformats.org/officeDocument/2006/relationships/hyperlink" Target="../in/pcat9298.htm" TargetMode="External"/><Relationship Id="rId19" Type="http://schemas.openxmlformats.org/officeDocument/2006/relationships/hyperlink" Target="../in/01r254.htm" TargetMode="External"/><Relationship Id="rId20" Type="http://schemas.openxmlformats.org/officeDocument/2006/relationships/hyperlink" Target="../in/pcat8507.htm" TargetMode="External"/><Relationship Id="rId21" Type="http://schemas.openxmlformats.org/officeDocument/2006/relationships/hyperlink" Target="../in/01r087.htm" TargetMode="External"/><Relationship Id="rId22" Type="http://schemas.openxmlformats.org/officeDocument/2006/relationships/hyperlink" Target="../in/pca12707.htm" TargetMode="External"/><Relationship Id="rId23" Type="http://schemas.openxmlformats.org/officeDocument/2006/relationships/hyperlink" Target="../in/01r424b.htm" TargetMode="External"/><Relationship Id="rId24" Type="http://schemas.openxmlformats.org/officeDocument/2006/relationships/hyperlink" Target="../in/01r424c.htm" TargetMode="External"/><Relationship Id="rId25" Type="http://schemas.openxmlformats.org/officeDocument/2006/relationships/hyperlink" Target="../in/pcat9511.htm" TargetMode="External"/><Relationship Id="rId26" Type="http://schemas.openxmlformats.org/officeDocument/2006/relationships/hyperlink" Target="../in/pca14709.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8:33:00Z</dcterms:created>
  <dc:creator>XX</dc:creator>
  <dc:description/>
  <dc:language>en-US</dc:language>
  <cp:lastModifiedBy>CB</cp:lastModifiedBy>
  <cp:lastPrinted>2014-07-16T09:12:00Z</cp:lastPrinted>
  <dcterms:modified xsi:type="dcterms:W3CDTF">2014-11-27T18:33:00Z</dcterms:modified>
  <cp:revision>2</cp:revision>
  <dc:subject/>
  <dc:title>Taxa de Juros Selic</dc:title>
</cp:coreProperties>
</file>